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77, DE 1º DE JULHO DE 2010</w:t>
      </w:r>
    </w:p>
    <w:p>
      <w:pPr>
        <w:pStyle w:val="TextBodyIndent"/>
        <w:rPr/>
      </w:pPr>
      <w:r>
        <w:rPr/>
        <w:t>Autoriza a Fazenda do Estado a permitir o uso, a título precário e por prazo indeterminado, em favor do Centro Comunitário e Creche "Sinhazinha Meirelles"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Centro Comunitário e Creche "Sinhazinha Meirelles", entidade social sem fins lucrativos, inscrita no CNPJ sob o nº 62.391.818/0001-30, de um imóvel localizado nesta Capital, na Rua José Joaquim Seabra, nº 1.245, Bairro Butantã, com 4.453,50m² (quatro mil, quatrocentos e cinqüenta e três metros quadrados e cinqüenta decímetros quadrados), conforme descrito e caracterizado nos autos do expediente GDOC-16847-224295/2010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ao desenvolvimento de atividades voltadas ao atendimento de crianças carentes da regi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48.840, de 2 de agost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Retificação do D.O. de 2-7-201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Artigo 2º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48.840, de 2 de agosto de 2004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4:00Z</dcterms:created>
  <dc:creator>CCIV-TMOliveira</dc:creator>
  <dc:description/>
  <dc:language>en-US</dc:language>
  <cp:lastModifiedBy>CCIV-TMOliveira</cp:lastModifiedBy>
  <dcterms:modified xsi:type="dcterms:W3CDTF">2010-07-05T11:57:00Z</dcterms:modified>
  <cp:revision>3</cp:revision>
  <dc:subject/>
  <dc:title>DECRETO Nº 55</dc:title>
</cp:coreProperties>
</file>