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6, DE 11 DE JANEIRO DE 2011</w:t>
      </w:r>
    </w:p>
    <w:p>
      <w:pPr>
        <w:pStyle w:val="TextBodyIndent"/>
        <w:rPr/>
      </w:pPr>
      <w:r>
        <w:rPr/>
        <w:t>Dispõe sobre a classificação institucional da Secretaria de Esporte, Lazer e Juventude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635 e nº 56.637, de 1º de janeiro de 2011,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Decreta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º - Constitui Unidade Orçamentária da Secretaria de Esporte, Lazer e Juventude a Secretaria de Esporte, Lazer e Juventude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2º - Constituem Unidades de Despesa da Unidade Orçamentária Secretaria de Esporte, Lazer e Juventude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(*) Nova redação dada pelo Decreto nº 64.079, de 23 de janeiro de 2019 (art.1º) :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“</w:t>
      </w: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1º - Constitui Unidade Orçamentária da Secretaria de Esportes, a Secretaria de Esportes.”(NR)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“</w:t>
      </w: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2º - Constituem Unidades de Despesa da Unidade Orçamentária Secretaria de Esportes:”(NR)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 - Gabinete do Secretário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 - Coordenadoria de Esporte e Lazer;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III - Coordenação de Programas para a Juventude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(*) Excluído pelo Decreto nº 64.867, de 18 de março de 2020</w:t>
      </w:r>
    </w:p>
    <w:p>
      <w:pPr>
        <w:pStyle w:val="Normal"/>
        <w:autoSpaceDE w:val="false"/>
        <w:spacing w:before="144" w:after="144"/>
        <w:ind w:firstLine="426"/>
        <w:jc w:val="both"/>
        <w:rPr/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Artigo 3º - Este decreto entra em vigor na data de sua publicação, ficando revogado o Decreto nº 51.601, de 26 de fevereiro de 2007.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Palácio dos Bandeirantes, 11 de janeiro de 2011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GERALDO ALCKMIN</w:t>
      </w:r>
    </w:p>
    <w:p>
      <w:pPr>
        <w:pStyle w:val="Normal"/>
        <w:autoSpaceDE w:val="false"/>
        <w:spacing w:before="60" w:after="60"/>
        <w:ind w:firstLine="426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Helvetica" w:hAnsi="Helvetica"/>
          <w:b/>
          <w:i/>
          <w:color w:val="000000"/>
          <w:sz w:val="22"/>
        </w:rPr>
        <w:t>69.674, de 3 de julho de 2025</w:t>
      </w:r>
    </w:p>
    <w:p>
      <w:pPr>
        <w:pStyle w:val="Normal"/>
        <w:autoSpaceDE w:val="false"/>
        <w:spacing w:before="144" w:after="144"/>
        <w:ind w:firstLine="426"/>
        <w:jc w:val="both"/>
        <w:rPr>
          <w:rFonts w:ascii="Helvetica" w:hAnsi="Helvetica" w:eastAsia="Aptos" w:cs="Courier New"/>
          <w:b/>
          <w:b/>
          <w:i/>
          <w:i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b/>
          <w:i/>
          <w:color w:val="009900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37:00Z</dcterms:created>
  <dc:creator>CCIV-TMOliveira</dc:creator>
  <dc:description/>
  <cp:keywords/>
  <dc:language>en-US</dc:language>
  <cp:lastModifiedBy>Raquel Nader</cp:lastModifiedBy>
  <dcterms:modified xsi:type="dcterms:W3CDTF">2025-07-04T19:37:00Z</dcterms:modified>
  <cp:revision>2</cp:revision>
  <dc:subject/>
  <dc:title>DECRETO Nº 56</dc:title>
</cp:coreProperties>
</file>