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964, DE 16 DE MAI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 quadro especial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a extinção da Fundação “Prefeito Faria Lima” – Centro de Estudos e Pesquisas de Administração Municipal – CEPA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a presença, no quadro de pessoal da entidade extinta, de empregados que foram declarados estáveis com base no procedimento instituído pelo Decreto estadual nº 31.198, de 15 de fevereiro de 199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o teor do artigo 41, § 3º, da Constituição da República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– Os empregados da extinta Fundação “Prefeito Faria Lima” – Centro de Estudos e Pesquisas de Administração Municipal – CEPAM, que foram declarados estáveis com base no procedimento instituído pelo Decreto estadual nº 31.198, de 15 de fevereiro de 1990, passam a integrar Quadro Especial em Extinção, vinculado à Secretaria de Planejamento e Gestão, na conformidade do Anexo que faz parte deste decreto, mantendo-se o regime jurídico a que estavam submet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Ficam assegurados aos empregados relacionados no Anexo a que se refere o “caput” deste artigo os salários e demais benefícios validamente instituídos até a extinção da fund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s empregados integrantes do Quadro a que se refere o “caput” deste artigo poderão ser afastados para prestação de serviços junto a outros órgãos e entidades da Administração Pública Direta e Indireta, observado, para tanto, o regramento que trata de afastamento de empregados e servidores públicos estaduais e respeitado o disposto no § 1º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Os empregos ocupados pelos integrantes do Quadro Especial em Extinção a que se refere o "caput" deste artigo serão extintos nas respectivas vacânci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As obrigações relativas aos empregados integrantes do Quadro Especial em Extinção, previsto no artigo 1º deste decreto, inclusive aquelas de natureza trabalhista, serão assumidas pela Secretaria de Planejamento e Gest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O Estado de São Paulo, por meio da Procuradoria Geral do Estado, assumirá o pólo processual ocupado pela fundação extinta nos processos judiciais em and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As Secretarias de Planejamento e Gestã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Este decreto entra em vigor na data de sua publicação, retroagindo seus efeitos a 28 de abril de 201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6 de mai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1.964, de 16 de maio de 2016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MPRE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DRIANA ROMEIRO DE A PR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148.1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LCEU OLMAR MAYNARD FERRAZ ARAUJ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033.7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LISTA ADMINISTRATIV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LFREDO SANT ANNA JUN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781.821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LICIR APARECIDA MARCONA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.181.3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 THEREZA MACHADO JUNQU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852.310-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TONIO CARLOS CARDO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.695.496-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TONIO CESAR SIMA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.174.2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LISTA ADMINISTRATIV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TONIO JARDI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.952.785-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TONIO MAURICIO FONSECA DE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.981.359-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TONIO TABAJARA JATO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.964.7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LISTA ADMINISTRATIV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RMANDO JOSE BELLINAT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122.5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BERENICE TEREZINHA MAST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.344.320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MILO A DE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.182.6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MILO FERNANDO AMAR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.820.788-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LOS ALBERTO DE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.698.2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OTORISTA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LOS CORREA LEI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989.548-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HRISTIAN ZEGL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.755.2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LIZABETH DE ALMEI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492.0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ADMINISTRATIVO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FATIMA FERNANDES DE ARAUJ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.207.5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FRANCISCO C FELIPPELL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.123.9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FRANCISCO GIGLIOT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966.5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ABRIEL CHAMMA JUN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.344.8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LISTA ADMINISTRATIV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ILDO COBO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.851.2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SERVICOS GERAIS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UILHERME LUIS DA SILVA TAMBELLI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.581.041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ELOISA DE ANDRADE PI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.272.7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RANILDA ELIAS DA CO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027.3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RENE VARGA INNOCEN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.206.203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SABETE GABRIEL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.006.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VAN DE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848.705-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VANI DE ANDRADE PINTO VICEN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148.1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VONETE DOS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113.881-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NDIRA BARBOSA VASQU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759.9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AO BATISTA LENCIO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.091.9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SERVICOS GERAIS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AO CARLOS ALVAREN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.381.175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AO CARLOS MACRU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.893.4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AO JOSE XAVI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.433.3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AO VANES DE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083.840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AQUIM PEREIRA NE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806.536-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LISTA ADMINISTRATIVO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SE CARLOS DE ALMEIDA FI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825.5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SÉ CARLOS MACRU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.158.1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SE CARVALHAL DE FREITAS FI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146.1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SE EVERALDO DOS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406.1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SE FLORENTINO MAC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.507.3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SE SOARES AGUIR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532.7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EIBNITZ DE MORAES FI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304.3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ADMINISTRATIV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ENI ROCHA DELFIM DA SILVA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.065.616-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ADMINISTRATIV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ENIR JOSE DA CUNHA E CAST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560.946-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EVI CARDOSO DA CRU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.459.369-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UCIA TOMOE KAJIURA FERREIRA COE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537.702-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UCIANA FREITAS LEMOS DOS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4.459.9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TECNICO PLENO II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UIZ CARLOS BORG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.679.0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ADMINISTRATIV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UIZ NARDI MORE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.909.3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SERVICOS GERAIS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NUEL SILVINO JARDI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200.3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CIA D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.044.1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CIA RODRIGUES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4.148.370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A ALICE CASTILHO CO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665.175-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A BENEDITA FRANCIS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.902.312-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A DE LOURDES RIBEIRO GAND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.924.7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ADMINISTRATIVO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A SIDENI GUEDES DAS NEV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.544.480-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NEZ VALENT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.421.216-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CRETARIA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SA BECKER BISP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801.337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LI LEI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305.6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TEUS SAMPAIO SOARES DE AZEVE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.410.6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RNALISTA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ONICA JABU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.758.172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SERVICOS GERAIS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LGA KAZUKO FUKUNA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.528.113-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ULO DE TARSO ARTENCIO MUZ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.463.4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ENERCIDES FERNANDES DOS PASS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667.5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GINA CELIA CAVASIN ZABOT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435.193-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LISTA ADMINISTRATIV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INALDO CASAROLI J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.407.0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PLEN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ITA APARECIDA BONIZZ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.374.07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JORNALISTA II </w:t>
            </w:r>
            <w:r>
              <w:rPr>
                <w:rFonts w:cs="Courier New" w:ascii="Helvetica" w:hAnsi="Helvetica"/>
                <w:b/>
                <w:color w:val="000000"/>
                <w:sz w:val="16"/>
                <w:szCs w:val="16"/>
              </w:rPr>
              <w:t>–retificação abaixo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OSALINA JESUS G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.300.330-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LEFONISTA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OSANGELA ALVES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.416.3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OSELI APARECIDA MIN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.778.6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OSELY PINA LO SARDO DE BAR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.525.943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TRAINN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DINEI GO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823.4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LISTA ADMINISTRATIV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NDRA BRASIL RE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.566.5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CRETARIA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NDRA ROSENI DOS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.563.6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NDRA TAYOKO YAMASAK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138.6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LVIA REGINA DA CO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.286.305</w:t>
            </w:r>
            <w:r>
              <w:rPr>
                <w:rFonts w:cs="Courier New" w:ascii="Helvetica" w:hAnsi="Helvetica"/>
                <w:b/>
                <w:color w:val="000000"/>
                <w:sz w:val="16"/>
                <w:szCs w:val="16"/>
              </w:rPr>
              <w:t xml:space="preserve"> –retificação abaixo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OLANGE RIBEIRO DE CAST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.149.8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ONIA ELIZABETH FUR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.587.196-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ADMINISTRATIVO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ONIA MARIA DE ANDRADE PIMEN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.731.289-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ADEU WAGNER RODRIGU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989.0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ALDETE FERREIRA BRA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.778.0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ADMINISTRATIV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ERA L MARTINS SET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223.871-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ERA MARIA VENDRAMINI MOR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.611.1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TRAINN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WALDENIR JOSE 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.056.469-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ADMINISTRATIV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WILSON ZILLI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.155.6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ADMINISTRATIVO II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Retificação do D.O. de 17-5-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No anexo leia-se como segue e não como constou: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ind w:firstLine="1418"/>
        <w:jc w:val="center"/>
        <w:rPr/>
      </w:pPr>
      <w:r>
        <w:rPr/>
        <w:t>Decreto nº 61.964, de 16 de maio de 2016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MPRE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ITA APARECIDA BONIZZ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.374.07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RNALISTA I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LVIA REGINA DA CO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.826.305-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NICO MASTER III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0:00Z</dcterms:created>
  <dc:creator>prodesp</dc:creator>
  <dc:description/>
  <cp:keywords/>
  <dc:language>en-US</dc:language>
  <cp:lastModifiedBy>prodesp</cp:lastModifiedBy>
  <dcterms:modified xsi:type="dcterms:W3CDTF">2016-07-13T11:49:00Z</dcterms:modified>
  <cp:revision>3</cp:revision>
  <dc:subject/>
  <dc:title>DECRETO Nº 61</dc:title>
</cp:coreProperties>
</file>