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773, DE 15 DE JULH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 instalação da Delegacia de Polícia de Defesa da Mulher de Barueri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instalada, integrando a estrutura da Delegacia Seccional de Polícia de Carapicuíba, do  Departamento de Polícia Judiciária da Macro São Paulo - DEMACRO, da Polícia Civil do Estado de São Paulo, da Secretaria da Segurança Pública, e classificada como de 3ª Classe, a Delegacia de Polícia de Defesa da Mulher de Barueri, criada nos termos do artigo 1º da Lei nº 5.467, de 24 de dezembro de 198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À unidade policial de que trata o artigo anterior cabe o desempenho, em sua área de atuação, das atribuições previstas no artigo 1º do Decreto nº 29.981, de 1º de junho de 1989, com a redação dada pelo artigo 1º do Decreto nº 42.082, de 12 de agosto de 199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O item 2 da alínea "c" do inciso III do artigo 8º do Decreto nº 33.829, de 23 de setembro de 1991, alterado pelo Decreto nº 46.839, de 19 de junho de 2002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2. Delegacias de Polícia de Defesa da Mulher de Carapicuíba, de Cotia e de Barueri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091, de 29 de maio de 2012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03:00Z</dcterms:created>
  <dc:creator>CCIV-TMOliveira</dc:creator>
  <dc:description/>
  <dc:language>en-US</dc:language>
  <cp:lastModifiedBy>CCIV-TMOliveira</cp:lastModifiedBy>
  <dcterms:modified xsi:type="dcterms:W3CDTF">2012-05-30T18:48:00Z</dcterms:modified>
  <cp:revision>4</cp:revision>
  <dc:subject/>
  <dc:title>DECRETO Nº 49</dc:title>
</cp:coreProperties>
</file>