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26, DE 12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s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Regionais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a 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Centr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Araraquara: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IRETRAN de Américo Brasiliens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IRETRAN de Descalv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CIRETRAN de Porto Ferrei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CIRETRAN de Ribeirão Boni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CIRETRAN de Rinc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CIRETRAN de Tabating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Américo Brasiliense, Descalvado, Porto Ferreira, Ribeirão Bonito, Rincão e Tabating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Américo Brasiliense, Descalvado, Porto Ferreira, Ribeirão Bonito, Rincão e Tabating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mérico Brasiliense, Descalvado, Porto Ferreira, Ribeirão Bonito, Rincão e Tabatinga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2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9:00Z</dcterms:created>
  <dc:creator>prodesp</dc:creator>
  <dc:description/>
  <cp:keywords/>
  <dc:language>en-US</dc:language>
  <cp:lastModifiedBy>Tania Mara de Oliveira</cp:lastModifiedBy>
  <dcterms:modified xsi:type="dcterms:W3CDTF">2024-11-26T14:13:00Z</dcterms:modified>
  <cp:revision>4</cp:revision>
  <dc:subject/>
  <dc:title>DECRETO Nº 60</dc:title>
</cp:coreProperties>
</file>