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68, DE 22 DE DEZEMBRO DE 2010</w:t>
      </w:r>
    </w:p>
    <w:p>
      <w:pPr>
        <w:pStyle w:val="TextBodyIndent"/>
        <w:rPr/>
      </w:pPr>
      <w:r>
        <w:rPr/>
        <w:t>Cria, na Secretaria da Cultura, como equipamento cultural da área de Preservação do Patrimônio Museológico, o Museu da Televisão Brasileira -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início da televisão brasileira se deu no Estado de São Paulo com o surgimento da Tupi, da Paulista e da Reco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relevante papel do Estado de São Paulo no desenvolvimento da televisão brasil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expressivo patrimônio cultural legado pela televisão brasileira à sociedade, localizad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mportância da televisão na formação cultural da sociedade brasileira a partir da segunda metade do século XX, como veículo de informação, entretenimento e cultura de ampla penetração nos lares nacionai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ropiciar a realização de levantamentos e diagnósticos, a organização de documentação e o estabelecimento de condições de conservação, pesquisa, divulgação e fruição do acervo televisivo, evitando, assim, a perda de significativo patrimônio cultural do País e garantindo sua preservação para as atuais e futuras geraçõ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Cultura, como equipamento cultural da área de Preservação do Patrimônio Museológico, o Museu da Televisão Brasileira -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o inciso II do artigo 71, com a nova redação dada pelo inciso II do artigo 2º do Decreto nº 51.916, de 20 de junho de 2007, a alínea "o": </w:t>
      </w:r>
      <w:r>
        <w:rPr>
          <w:rFonts w:cs="Courier New" w:ascii="Helvetica" w:hAnsi="Helvetica"/>
          <w:b/>
          <w:i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o) Museu da Televisão Brasileira - Estado de São Paul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82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82-A - O Museu da Televisão Brasileira - Estado de São Paul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apear, diagnosticar e propor estratégias de preservação para os acervos oriundos das emissoras de televisão criadas no Estado de São Paulo, nas décadas de 1950 a 196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vulgar a história da televisão em São Paulo e n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esquisar, registrar e difundir a história das emissoras de televisão brasileiras e dos artistas que nelas atuar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tuar como centro de excelência na preservação, pesquisa e difusão de conhecimentos sobre a linguagem televisiva e sua importância cultura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*) Ver Decreto nº 63.375, de 4 de mai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8:00Z</dcterms:created>
  <dc:creator>CCIV-TMOliveira</dc:creator>
  <dc:description/>
  <cp:keywords/>
  <dc:language>en-US</dc:language>
  <cp:lastModifiedBy>TMOliveira</cp:lastModifiedBy>
  <dcterms:modified xsi:type="dcterms:W3CDTF">2018-05-07T13:47:00Z</dcterms:modified>
  <cp:revision>5</cp:revision>
  <dc:subject/>
  <dc:title>DECRETO Nº 56</dc:title>
</cp:coreProperties>
</file>