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59.298, DE 18 DE JUNHO DE 2013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ispõe sobre a organização das Circunscrições Regionais de Trânsito de Araçatuba, Araraquara, Botucatu, Marília, Presidente Prudente, Rio Claro, São Carlos, Sertãozinho, Tatuí e de Várzea Paulista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GERALDO ALCKMIN, GOVERNADOR DO ESTADO DE SÃO PAULO, no uso de suas atribuições legais, diante da Lei Complementar nº 1.195, de 17 de janeiro de 2013,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Considerando a mudança em curso no DETRAN-SP, que objetiva aprimorar a qualidade dos serviços públicos prestados, elevando os níveis de eficiência, rapidez e melhoria do atendimento ao cidadão e as condições de trabalho; e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Considerando a necessidade de padronizar os fluxos e rotinas de trabalho nas Unidades de Atendimento ao Público, do DETRAN-SP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SEÇÃO 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isposições Preliminare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º - As Circunscrições Regionais de Trânsito adiante indicadas, do Departamento Estadual de Trânsito - DETRAN-SP, passam a subordinar-se diretamente aos Superintendentes Regionais das seguintes Superintendências Regionais de Trânsit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de Araçatuba, a CIRETRAN de Araçatuba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II - da Regi</w:t>
      </w:r>
      <w:r>
        <w:rPr>
          <w:rFonts w:cs="Calibri" w:ascii="Calibri" w:hAnsi="Calibri"/>
          <w:strike/>
          <w:color w:val="009900"/>
          <w:sz w:val="22"/>
          <w:szCs w:val="22"/>
        </w:rPr>
        <w:t>ã</w:t>
      </w:r>
      <w:r>
        <w:rPr>
          <w:rFonts w:cs="Helvetica" w:ascii="Helvetica" w:hAnsi="Helvetica"/>
          <w:strike/>
          <w:color w:val="009900"/>
          <w:sz w:val="22"/>
          <w:szCs w:val="22"/>
        </w:rPr>
        <w:t>o Central, as CIRETRANs de: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strike/>
          <w:color w:val="009900"/>
          <w:sz w:val="22"/>
          <w:szCs w:val="22"/>
        </w:rPr>
      </w:pPr>
      <w:r>
        <w:rPr>
          <w:rFonts w:cs="Helvetica" w:ascii="Helvetica" w:hAnsi="Helvetica"/>
          <w:strike/>
          <w:color w:val="009900"/>
          <w:sz w:val="22"/>
          <w:szCs w:val="22"/>
        </w:rPr>
        <w:t>a) Araraquara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b) S</w:t>
      </w:r>
      <w:r>
        <w:rPr>
          <w:rFonts w:cs="Calibri" w:ascii="Calibri" w:hAnsi="Calibri"/>
          <w:strike/>
          <w:color w:val="009900"/>
          <w:sz w:val="22"/>
          <w:szCs w:val="22"/>
        </w:rPr>
        <w:t>ã</w:t>
      </w:r>
      <w:r>
        <w:rPr>
          <w:rFonts w:cs="Helvetica" w:ascii="Helvetica" w:hAnsi="Helvetica"/>
          <w:strike/>
          <w:color w:val="009900"/>
          <w:sz w:val="22"/>
          <w:szCs w:val="22"/>
        </w:rPr>
        <w:t>o Carlos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(*) Nova reda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 xml:space="preserve"> 65.981, de 31 de agosto de 2021 (art.3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9900"/>
          <w:sz w:val="20"/>
          <w:szCs w:val="20"/>
        </w:rPr>
        <w:t>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 xml:space="preserve">II </w:t>
      </w:r>
      <w:r>
        <w:rPr>
          <w:rFonts w:cs="Arial" w:ascii="Arial" w:hAnsi="Arial"/>
          <w:color w:val="009900"/>
          <w:sz w:val="22"/>
          <w:szCs w:val="22"/>
        </w:rPr>
        <w:t>–</w:t>
      </w:r>
      <w:r>
        <w:rPr>
          <w:rFonts w:cs="Helvetica" w:ascii="Helvetica" w:hAnsi="Helvetica"/>
          <w:color w:val="009900"/>
          <w:sz w:val="22"/>
          <w:szCs w:val="22"/>
        </w:rPr>
        <w:t xml:space="preserve"> de Araraquara, as CIRETRANs de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a) Araraquara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b) Rio Clar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c) S</w:t>
      </w:r>
      <w:r>
        <w:rPr>
          <w:rFonts w:cs="Calibri" w:ascii="Calibri" w:hAnsi="Calibri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 Carlos;</w:t>
      </w:r>
      <w:r>
        <w:rPr>
          <w:rFonts w:cs="Calibri" w:ascii="Calibri" w:hAnsi="Calibri"/>
          <w:color w:val="009900"/>
          <w:sz w:val="22"/>
          <w:szCs w:val="22"/>
        </w:rPr>
        <w:t xml:space="preserve"> </w:t>
      </w:r>
      <w:r>
        <w:rPr>
          <w:rFonts w:cs="Helvetica" w:ascii="Helvetica" w:hAnsi="Helvetica"/>
          <w:color w:val="009900"/>
          <w:sz w:val="22"/>
          <w:szCs w:val="22"/>
        </w:rPr>
        <w:t>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de Botucatu, a CIRETRAN de Botucatu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IV - de Mar</w:t>
      </w:r>
      <w:r>
        <w:rPr>
          <w:rFonts w:cs="Calibri" w:ascii="Calibri" w:hAnsi="Calibri"/>
          <w:strike/>
          <w:color w:val="009900"/>
          <w:sz w:val="22"/>
          <w:szCs w:val="22"/>
        </w:rPr>
        <w:t>í</w:t>
      </w:r>
      <w:r>
        <w:rPr>
          <w:rFonts w:cs="Helvetica" w:ascii="Helvetica" w:hAnsi="Helvetica"/>
          <w:strike/>
          <w:color w:val="009900"/>
          <w:sz w:val="22"/>
          <w:szCs w:val="22"/>
        </w:rPr>
        <w:t>lia, a CIRETRAN de Mar</w:t>
      </w:r>
      <w:r>
        <w:rPr>
          <w:rFonts w:cs="Calibri" w:ascii="Calibri" w:hAnsi="Calibri"/>
          <w:strike/>
          <w:color w:val="009900"/>
          <w:sz w:val="22"/>
          <w:szCs w:val="22"/>
        </w:rPr>
        <w:t>í</w:t>
      </w:r>
      <w:r>
        <w:rPr>
          <w:rFonts w:cs="Helvetica" w:ascii="Helvetica" w:hAnsi="Helvetica"/>
          <w:strike/>
          <w:color w:val="009900"/>
          <w:sz w:val="22"/>
          <w:szCs w:val="22"/>
        </w:rPr>
        <w:t>lia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(*) Nova reda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 xml:space="preserve"> 65.981, de 31 de agosto de 2021 (art.3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9900"/>
          <w:sz w:val="20"/>
          <w:szCs w:val="20"/>
        </w:rPr>
        <w:t>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 xml:space="preserve">IV </w:t>
      </w:r>
      <w:r>
        <w:rPr>
          <w:rFonts w:cs="Arial" w:ascii="Arial" w:hAnsi="Arial"/>
          <w:color w:val="009900"/>
          <w:sz w:val="22"/>
          <w:szCs w:val="22"/>
        </w:rPr>
        <w:t>–</w:t>
      </w:r>
      <w:r>
        <w:rPr>
          <w:rFonts w:cs="Helvetica" w:ascii="Helvetica" w:hAnsi="Helvetica"/>
          <w:color w:val="009900"/>
          <w:sz w:val="22"/>
          <w:szCs w:val="22"/>
        </w:rPr>
        <w:t xml:space="preserve"> de Bauru, a CIRETRAN de Mar</w:t>
      </w:r>
      <w:r>
        <w:rPr>
          <w:rFonts w:cs="Arial" w:ascii="Arial" w:hAnsi="Arial"/>
          <w:color w:val="009900"/>
          <w:sz w:val="22"/>
          <w:szCs w:val="22"/>
        </w:rPr>
        <w:t>í</w:t>
      </w:r>
      <w:r>
        <w:rPr>
          <w:rFonts w:cs="Helvetica" w:ascii="Helvetica" w:hAnsi="Helvetica"/>
          <w:color w:val="009900"/>
          <w:sz w:val="22"/>
          <w:szCs w:val="22"/>
        </w:rPr>
        <w:t>lia;</w:t>
      </w:r>
      <w:r>
        <w:rPr>
          <w:rFonts w:cs="Arial" w:ascii="Arial" w:hAnsi="Arial"/>
          <w:color w:val="009900"/>
          <w:sz w:val="22"/>
          <w:szCs w:val="22"/>
        </w:rPr>
        <w:t xml:space="preserve"> </w:t>
      </w:r>
      <w:r>
        <w:rPr>
          <w:rFonts w:cs="Helvetica" w:ascii="Helvetica" w:hAnsi="Helvetica"/>
          <w:color w:val="009900"/>
          <w:sz w:val="22"/>
          <w:szCs w:val="22"/>
        </w:rPr>
        <w:t>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 - de Presidente Prudente, a CIRETRAN de Presidente Prudente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strike/>
          <w:color w:val="009900"/>
          <w:sz w:val="22"/>
          <w:szCs w:val="22"/>
        </w:rPr>
      </w:pPr>
      <w:r>
        <w:rPr>
          <w:rFonts w:cs="Helvetica" w:ascii="Helvetica" w:hAnsi="Helvetica"/>
          <w:strike/>
          <w:color w:val="009900"/>
          <w:sz w:val="22"/>
          <w:szCs w:val="22"/>
        </w:rPr>
        <w:t>VI - de Campinas, as CIRETRANs de: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strike/>
          <w:color w:val="009900"/>
          <w:sz w:val="22"/>
          <w:szCs w:val="22"/>
        </w:rPr>
      </w:pPr>
      <w:r>
        <w:rPr>
          <w:rFonts w:cs="Helvetica" w:ascii="Helvetica" w:hAnsi="Helvetica"/>
          <w:strike/>
          <w:color w:val="009900"/>
          <w:sz w:val="22"/>
          <w:szCs w:val="22"/>
        </w:rPr>
        <w:t xml:space="preserve">a) Rio Claro;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b) V</w:t>
      </w:r>
      <w:r>
        <w:rPr>
          <w:rFonts w:cs="Calibri" w:ascii="Calibri" w:hAnsi="Calibri"/>
          <w:strike/>
          <w:color w:val="009900"/>
          <w:sz w:val="22"/>
          <w:szCs w:val="22"/>
        </w:rPr>
        <w:t>á</w:t>
      </w:r>
      <w:r>
        <w:rPr>
          <w:rFonts w:cs="Helvetica" w:ascii="Helvetica" w:hAnsi="Helvetica"/>
          <w:strike/>
          <w:color w:val="009900"/>
          <w:sz w:val="22"/>
          <w:szCs w:val="22"/>
        </w:rPr>
        <w:t>rzea Paulista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(*) Nova reda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 xml:space="preserve"> 65.981, de 31 de agosto de 2021 (art.3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9900"/>
          <w:sz w:val="20"/>
          <w:szCs w:val="20"/>
        </w:rPr>
        <w:t>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 xml:space="preserve">VI </w:t>
      </w:r>
      <w:r>
        <w:rPr>
          <w:rFonts w:cs="Arial" w:ascii="Arial" w:hAnsi="Arial"/>
          <w:color w:val="009900"/>
          <w:sz w:val="22"/>
          <w:szCs w:val="22"/>
        </w:rPr>
        <w:t>–</w:t>
      </w:r>
      <w:r>
        <w:rPr>
          <w:rFonts w:cs="Helvetica" w:ascii="Helvetica" w:hAnsi="Helvetica"/>
          <w:color w:val="009900"/>
          <w:sz w:val="22"/>
          <w:szCs w:val="22"/>
        </w:rPr>
        <w:t xml:space="preserve"> de Jundia</w:t>
      </w:r>
      <w:r>
        <w:rPr>
          <w:rFonts w:cs="Arial" w:ascii="Arial" w:hAnsi="Arial"/>
          <w:color w:val="009900"/>
          <w:sz w:val="22"/>
          <w:szCs w:val="22"/>
        </w:rPr>
        <w:t>í</w:t>
      </w:r>
      <w:r>
        <w:rPr>
          <w:rFonts w:cs="Helvetica" w:ascii="Helvetica" w:hAnsi="Helvetica"/>
          <w:color w:val="009900"/>
          <w:sz w:val="22"/>
          <w:szCs w:val="22"/>
        </w:rPr>
        <w:t>, a CIRETRAN de V</w:t>
      </w:r>
      <w:r>
        <w:rPr>
          <w:rFonts w:cs="Arial" w:ascii="Arial" w:hAnsi="Arial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zea Paulista;</w:t>
      </w:r>
      <w:r>
        <w:rPr>
          <w:rFonts w:cs="Arial" w:ascii="Arial" w:hAnsi="Arial"/>
          <w:color w:val="009900"/>
          <w:sz w:val="22"/>
          <w:szCs w:val="22"/>
        </w:rPr>
        <w:t xml:space="preserve"> </w:t>
      </w:r>
      <w:r>
        <w:rPr>
          <w:rFonts w:cs="Helvetica" w:ascii="Helvetica" w:hAnsi="Helvetica"/>
          <w:color w:val="009900"/>
          <w:sz w:val="22"/>
          <w:szCs w:val="22"/>
        </w:rPr>
        <w:t>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I - de Ribeirão Preto, a CIRETRAN de Sertãozinh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II - de Sorocaba, a CIRETRAN de Tatuí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2º - As Circunscrições Regionais de Trânsito - CIRETRANs de Araçatuba, Araraquara, Botucatu, Marília, Presidente Prudente, Rio Claro, São Carlos, Sertãozinho, Tatuí e de Várzea Paulista ficam organizadas nos termos deste decret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I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a Estrutura e dos Níveis Hierárquicos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3º - As CIRETRANs de que trata este decreto contam, cada uma, com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Núcleo Operacional, com Equipe de Apoi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Célula de Apoio Administrativ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Parágrafo único - A Célula de Apoio Administrativo de que trata o inciso II deste artigo não se caracteriza como unidade administrativ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4° - As CIRETRANs de que trata este decreto contam, cada uma, com Juntas Administrativas de Recursos de Infrações - JARI em quantidade necessária para julgar os recursos interposto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5º - As unidades a seguir relacionadas têm os seguintes níveis hierárquico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de Divisão Técnica, as CIRETRANs de que trata este decret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de Serviço Técnico, os Núcleos Operacionai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de Equipe, as Equipes de Apoi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II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as Atribuições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6º - Às CIRETRANs de que trata este decreto cabe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cumprir e fazer cumprir a legislação de trânsit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executar e fiscalizar os serviços relativos à habilitação de condutores, ao registro e licenciamento de veículos automotores e aos decorrentes da fiscalização de trânsi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participar de programas e ações relacionadas à educação para o trânsito nas suas circunscriçõ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fiscalizar e acompanhar a execução dos serviços terceirizados, acordos, contratos e convênios firmados pelo DETRAN-SP, nas suas áreas de competênci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 - processar os autos de infração lavrados nas suas circunscrições e impor as penalidades correspondent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 - instruir e encaminhar processos de credenciamento e descredenciamen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I - fiscalizar as atividades dos credenciados das suas circunscriçõ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II - acompanhar a execução de atividades e proceder à orientação técnica das Seções de Trânsito das suas circunscrições, em conformidade com os atos e normas emanados do Diretor Presidente e das diretorias setoriais do DETRAN-SP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X - guardar documentos, materiais de segurança e equipamentos sob suas responsabilidad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 - elaborar relatórios mensais das atividades desenvolvid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 - produzir estatísticas de trânsi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I- realizar os atos de expediente, protocolo, secretaria e arquiv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III - exercer outras atividades concernentes às suas áreas de atuação, determinadas pelo Diretor Presidente do DETRAN-SP ou com sua anuênci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7º - Os Núcleos Operacionais têm, além de outras compreendidas em suas respectivas áreas de atuação, as seguintes atribuiçõe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efetuar o cadastramento e os demais procedimentos para expedi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da Permissão para Dirigir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da Carteira Nacional de Habilitação (CNH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c) da Permissão Internacional para Dirigir (PID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expedir Certidão de Prontuári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organizar a realização dos exames adiante indicados referentes à obtenção da Permissão para Dirigir, renovação, adição ou alteração de categoria de CNH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teórico e prátic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de aptidão física e psicológic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V - providenciar a instituição de bancas especiais de exame de prova prática para portadores de necessidades especiais, com a participação de médicos para esse fim credenciad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 - preparar e analisar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) os processos administrativos referentes à suspensão e/ou à cassação do direito de dirigir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os procedimentos administrativos para apurar irregularidades nos processos de habilit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 - estabelecer os procedimentos necessários à reabilitação da Carteira Nacional de Habilitação (CNH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I - expedir documentos de veícul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II - promover a expedição do laudo técnico referente à vistoria realizad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X - realizar os serviços de baixa de veículo, registro e alteração da numeração do motor, remarcação de chassi e outros da mesma naturez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 - produzir relatório mensal de emplacamento, providenciando seu encaminhamento à Diretoria de Veículos do DETRAN-SP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 - registrar a comunicação de venda e a alteração de endereç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II - analisar os pedidos de modificação de características do veícul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II - controlar as restrições administrativas e judiciai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V - processar a regularização de motor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V - emitir e promover a entrega de certidõ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VI - efetuar restrição, bloqueio ou desbloqueio judicial em prontuário de veículos automotor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VII - receber, registrar e manter em arquivo os processos relativos a veícul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VIII - zelar pela conservação dos processos e controlar a qualidade da documentação recebida e expedida para o usuári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IX - proceder ao registro, controle e liberação de veículos apreendidos e documentos recolhidos, unilateralmente ou em convênio com demais órgãos de trânsi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 - encaminhar os veículos com indícios de adulteração para exame pericia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XI - providenciar a instauração de procedimento para apurar a ocorrência de duplicidade de placa ou chassi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II - executar as atividades inerentes ao processamento dos autos de infr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III - analisar os pedidos de defesa da infr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XIV - por meio das respectivas Equipes de Apoi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fiscalizar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1. as atividades dos credenciados das suas circunscriçõ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2. os processos de habilit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gerenciar e fiscalizar as provas teóricas e prátic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c) realizar vistoria de veícul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) supervisionar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1. serviços de lacração e relacr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2. os pátios de veículos recolhidos e apreendidos das suas circunscriçõ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e) preparar os veículos aptos a ir à venda em hasta públic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8º - As Células de Apoio Administrativo têm, em suas respectivas áreas de atuação, as seguintes atribuiçõe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receber, registrar, distribuir, controlar e expedir papéis e process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preparar o expediente da CIRETRAN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prever, requisitar, guardar e distribuir o material de consum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V - proceder ao registro do material permanente e manter informado o Diretor da CIRETRAN da sua moviment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 - desenvolver outras atividades características de apoio administrativ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IV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as Competênci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9º - Os Diretores das CIRETRANs de Araçatuba, Araraquara, Botucatu, Marília, Presidente Prudente, Rio Claro, São Carlos, Sertãozinho, Tatuí e de Várzea Paulista, além de outras que lhes forem conferidas por lei ou decreto, têm, em suas respectivas áreas de atuação, as seguintes competência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programar as ações, as metas e os programas de trabalh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aplicar as normas e os procedimentos definid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dirigir, coordenar, acompanhar e supervisionar o exercício das atividad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propor ao Diretor Presidente do DETRAN-SP, por intermédio do Superintendente Regional, acordos de parceria ou a contratação de serviços para atender às necessidades da CIRETRAN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 - gerenciar contratos e convênios de bens, materiais e serviç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 - decidir sobre os pedidos de certidões e vista de process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I - responder a ofícios oriundos do Poder Judiciário e da administração pública em gera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II - instituir bancas especiais de exame de prova prática para portadores de necessidades especiais, com a participação de médicos para esse fim credenciad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X - presidir os processos administrativos referentes à suspensão e/ou à cassação do direito de dirigir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 - determinar a realiz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de cursos de reciclagem de condutor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dos exames teórico e prático referentes aos casos previstos no artigo 160 do Código de Trânsito Brasileir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I - instaurar juntas médicas e psicológicas para reavaliação dos exames contestados pelos cidadã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II - instaurar e presidir os procedimentos administrativos para apurar irregularidades nos processos de habilit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II - autorizar a modificação de características do veícul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IV - julgar os pedidos de defesa da infr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V - em relação ao Sistema de Administração de Pessoal, as previstas nos artigos 34, 35, inciso I, e 39 do Decreto nº 52.833, de 24 de março de 2008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10 - Os Diretores dos Núcleos Operacionais, além de outras que lhes forem conferidas por lei ou decreto, têm, em suas respectivas áreas de atuação, as seguintes competência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 - programar, supervisionar, controlar, orientar e responder pela execução das atividades afetas ao Núcle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apreciar as propostas de alterações nos procedimentos estabelecidos para os serviços e submetê-las ao Diretor da CIRETRAN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zelar pela manutenção em bom estado de conservação dos prédios, equipamentos, instalações e patrimônio sob suas responsabilidades, providenciando correções ou reparos, quando necessári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11 - Os Supervisores das Equipes de Apoio, além de outras que lhes forem conferidas por lei ou decreto, têm, em suas respectivas áreas de atuação, as seguintes competência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 - manter o alto nível de eficiência, identificando e propondo medidas para redução dos custos operacionais das atividades sob suas responsabilidad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programar, supervisionar, controlar e orientar a execução das atividades afetas à Equipe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2 - São competências comuns aos Diretores das CIRETRANs de que trata este decreto e aos Diretores dos Núcleos Operacionais, em suas respectivas áreas de atu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emitir pareceres em processos cujos assuntos se relacionem com as atribuições da unidade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orientar a execução das atividades com os padrões de produtividade e custos estabelecido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3 - É competência comum aos Diretores dos Núcleos Operacionais e aos Supervisores das Equipes de Apoio, em suas respectivas áreas de atuação, zelar pelo cumprimento das normas e dos procedimentos estabelecido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14 - São competências comuns aos Diretores das CIRETRANs de que trata este decreto, aos Diretores dos Núcleos Operacionais e aos Supervisores das Equipes de Apoio, em suas respectivas áreas de atuação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 - primar pela qualidade dos serviços prestados ao cidad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zelar pela disciplina nos locais de trabalh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comunicar ao superior imediato quaisquer deficiências ou ocorrências relativas aos serviços sob suas responsabilidades, bem como propor alternativas para solucioná-l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V - em relação ao Sistema de Administração de Pessoal, as previstas no artigo 38 do Decreto nº 52.833, de 24 de março de 2008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V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isposições Finai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5 - As atribuições e competências previstas neste decreto poderão ser detalhadas mediante portaria do Diretor Presidente do DETRAN-SP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16 - Este decreto e sua disposição transitória entram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V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isposição Transitória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único - A implantação da estrutura prevista neste decreto para as CIRETRANs de Araçatuba, Araraquara, Botucatu, Marília, Presidente Prudente, Rio Claro, São Carlos, Sertãozinho, Tatuí e de Várzea Paulista será feita em até 90 (noventa) dias contados a partir da data da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Palácio dos Bandeirantes, 18 de junh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color w:val="000000"/>
          <w:sz w:val="22"/>
          <w:szCs w:val="22"/>
        </w:rPr>
        <w:t>(*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Courier New" w:ascii="Helvetica" w:hAnsi="Helvetica"/>
          <w:b/>
          <w:bCs/>
          <w:i/>
          <w:iCs/>
          <w:color w:val="000000"/>
          <w:sz w:val="22"/>
          <w:szCs w:val="22"/>
        </w:rPr>
        <w:t xml:space="preserve"> 69.053, de 14 de novembro de 2024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3:30:00Z</dcterms:created>
  <dc:creator>prodesp</dc:creator>
  <dc:description/>
  <cp:keywords/>
  <dc:language>en-US</dc:language>
  <cp:lastModifiedBy>Tania Mara de Oliveira</cp:lastModifiedBy>
  <dcterms:modified xsi:type="dcterms:W3CDTF">2024-11-25T20:19:00Z</dcterms:modified>
  <cp:revision>4</cp:revision>
  <dc:subject/>
  <dc:title>DECRETO Nº 59</dc:title>
</cp:coreProperties>
</file>