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92, DE 22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o "caput" do artigo 5º do Decreto nº 50.256, de 24 de novembro de 2005, que dispõe sobre responsabilidades orçamentária e financeira da Casa Civil em relação aos Gabinetes do Governador e do Vice-Governador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1º - O "caput" do artigo 5º do Decreto nº 50.256, de 24 de novembro de 2005, passa a vigorar com a seguinte redação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5º - Este decreto entra em vigor na data de sua publicação, produzindo efeitos a partir de 1º de abril de 2006, ficando revogadas as disposições em contrário, em especial: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retroagindo seus efeitos a 1º de janei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24:00Z</dcterms:created>
  <dc:creator>CCIV-TMOliveira</dc:creator>
  <dc:description/>
  <dc:language>en-US</dc:language>
  <cp:lastModifiedBy>CCIV-TMOliveira</cp:lastModifiedBy>
  <dcterms:modified xsi:type="dcterms:W3CDTF">2006-03-23T13:37:00Z</dcterms:modified>
  <cp:revision>3</cp:revision>
  <dc:subject/>
  <dc:title>DECRETO Nº 50</dc:title>
</cp:coreProperties>
</file>