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87, DE 30 DE SETEMBRO DE 2008</w:t>
      </w:r>
    </w:p>
    <w:p>
      <w:pPr>
        <w:pStyle w:val="TextBodyIndent"/>
        <w:rPr/>
      </w:pPr>
      <w:r>
        <w:rPr/>
        <w:t>Dispõe sobre alteração de denominação do Hospital "Dr. Arnaldo Pezzutti Cavalcanti", em Mogi das Cruzes, subordinado à Coordenadoria de Serviços de Saúde,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 a denominar-se Centro Especializado em Reabilitação "Doutor Arnaldo Pezzuti Cavalcanti", o Hospital "Dr. Arnaldo Pezzuti Cavalcanti", em Mogi das Cruzes, subordinado à  Coordenadoria de Serviços de Saúde, e reorganizado pelo Decreto nº 45.984, de 13 de agost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7:00Z</dcterms:created>
  <dc:creator>CCIV-TMOliveira</dc:creator>
  <dc:description/>
  <dc:language>en-US</dc:language>
  <cp:lastModifiedBy>CCIV-TMOliveira</cp:lastModifiedBy>
  <dcterms:modified xsi:type="dcterms:W3CDTF">2008-10-01T14:24:00Z</dcterms:modified>
  <cp:revision>2</cp:revision>
  <dc:subject/>
  <dc:title>DECRETO Nº 53</dc:title>
</cp:coreProperties>
</file>