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617, DE 18 DE OUTU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 dispositivos do Decreto nº 55.384, de 1º de fevereiro de 2010, que criou Comissão Técnica da Carreira de Especialista em Políticas Públicas - CEPP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 e com fundamento no artigo 20 da Lei Complementar nº 1.034, de 4 de janeiro de 2008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1º - Os dispositivos adiante enumerados do Decreto nº 55.384, de 1º de fevereiro de 2010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o artigo 1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"Artigo 1° - Fica criada, junto ao Gabinete do Secretário de Gestão Pública, a Comissão Técnica da Carreira de Especialista em Políticas Públicas - CEPP, constituída pelos seguintes membr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1 (um) representante do Gabinete do Secret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2 (dois) representantes da Unidade de Desenvolvimento e Melhoria das Organizações - UDEM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2 (dois) representantes da Unidade Central de Recursos humanos - UCRH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1 (um) representante da Unidade de Tecnologia da Informação - UTIC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 - 1 (um) representante do Departamento de Recursos Humanos - DRH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VI - 2 (dois) representantes da carreira de Especialista em Políticas Públic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§ 1º - Os membros referidos nos incisos I a V deste artigo serão designados pelo Secretário de Gestão Pública, sendo, preferencialmente, 2 (dois) dos titulares ocupantes de cargo efe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§ 2º - Os membros representantes da carreira, referidos no inciso VI deste artigo, serão eleitos por seus pares, na forma a ser definida por resolução do Secretário de Gestão Pública, mediante proposta da CEP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§ 3º - A Presidência da Comissão será exercida dentre os membros de que tratam os incisos I a V deste artigo, designada pela autoridade de que trata o § 1º deste artig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§ 4º - Fica vedada a designação de servidores integrantes da carreira de Especialista em Políticas Públicas como representantes das unidades constantes nos incisos I a V deste artigo, caso venham a ser maioria na composição final da CEPP.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o artigo 2°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"Artigo 2° - Os membros da Comissão Técnica da Carreira de Especialista em Políticas Públicas - CEPP exercerão mandato de 2 (dois) anos, sem prejuízo das atribuições normais de seus respectivos cargos e funções, ficando vedada a recondução dos membros representantes da carreira a que se refere o inciso VI do artigo 1º deste decreto."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2° - Ficam impedidos do exercício das competências a que se refere o inciso II do artigo 3º do Decreto nº 55.384, de 1º de fevereiro de 2010, os membros da Comissão  Técnica da Carreira de Especialista em Políticas Públicas - CEPP que, por ventura, pretendam candidatar-se ao ingresso na carreir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3°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18 de outu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1.283, de 27 de maio de 201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35:00Z</dcterms:created>
  <dc:creator>prodesp</dc:creator>
  <dc:description/>
  <cp:keywords/>
  <dc:language>en-US</dc:language>
  <cp:lastModifiedBy>prodesp</cp:lastModifiedBy>
  <dcterms:modified xsi:type="dcterms:W3CDTF">2015-05-29T15:08:00Z</dcterms:modified>
  <cp:revision>4</cp:revision>
  <dc:subject/>
  <dc:title>DECRETO Nº 59</dc:title>
</cp:coreProperties>
</file>