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92, DE 18 DE SETEMBRO DE 2003</w:t>
      </w:r>
    </w:p>
    <w:p>
      <w:pPr>
        <w:pStyle w:val="TextBodyIndent"/>
        <w:rPr/>
      </w:pPr>
      <w:r>
        <w:rPr/>
        <w:t>Dá nova redação ao parágrafo único do artigo 1º do Decreto nº 42.836, de 2 de fevereiro de 1998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parágrafo único do artigo 1º do Decreto nº 42.836, de 2 de fevereiro de 1998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Parágrafo único - Excepcionalmente, poderão vir a ser adquiridos veículos na versão bicombustível ou movidos a gasolina, quando não houver modelos na mesma classificação movidos a álcool, o que deverá ser sempre justificado no pedido de autorização de aquisição."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8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9.038, de 3 de abril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7:00Z</dcterms:created>
  <dc:creator>PRODESP</dc:creator>
  <dc:description/>
  <dc:language>en-US</dc:language>
  <cp:lastModifiedBy>CCIV-TMOliveira</cp:lastModifiedBy>
  <dcterms:modified xsi:type="dcterms:W3CDTF">2013-04-04T13:27:00Z</dcterms:modified>
  <cp:revision>2</cp:revision>
  <dc:subject/>
  <dc:title>DECRETO Nº 48</dc:title>
</cp:coreProperties>
</file>