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724, DE 15 DE FEVEREIRO DE 2008</w:t>
      </w:r>
    </w:p>
    <w:p>
      <w:pPr>
        <w:pStyle w:val="TextBodyIndent"/>
        <w:rPr/>
      </w:pPr>
      <w:r>
        <w:rPr/>
        <w:t>Transfere, da Secretaria da Saúde para a Secretaria de Gestão Pública, a Comissão de Assuntos de Assistência à Saúde e o Departamento de Perícias Médicas do Estad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Ficam transferidos, com seus bens móveis, direitos e obrigações, acervo e equipamentos, da Secretaria da Saúde para a Secretaria de Gestão Pública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integrando a estrutura básica da Pasta, definida pelo artigo 4º do Decreto nº 51.463, de 1º de janeiro de 2007, alterada pelos Decretos nº 51.766, de 19 de abril de 2007, e nº 52.178, de 20 de setembro de 2007, a Comissão de Assuntos de Assistência à Saúde - CAAS a que se refere a alínea "d" do inciso "I" do artigo 10 do Decreto nº 26.774, de 18 de fevereiro de 198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subordinando-se ao Coordenador da Unidade Central de Recursos Humanos, o Departamento de Perícias Médicas do Estado - DPME, reorganizado pelo Decreto nº 30.559, de 3 de outubro de 198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Ficam transferidos, ainda, da Secretaria da Saúde para a Secretaria de Gestão Pública os direitos, as obrigações e o acervo da área de segurança e saúde do trabalhador, a que se refere o artigo 7º do Decreto nº 51.782, de 27 de abril de 200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m mantidas as estruturas e as atribuições das unidades transferidas pelo artigo 1º deste decreto e as competências de seus dirigentes e demais responsáveis por funções de comando, previstas nos decretos a seguir indicad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m relação à Comissão de Assuntos de Assistência à Saúde - CAAS, nos Decretos nº 26.774, de 18 de fevereiro de 1987, e nº 29.180, de 11 de novembro de 1988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em relação ao Departamento de Perícias Médicas do Estado - DPME, nos Decretos nº 30.559, de 3 de outubro de 1989, e nº 51.782, de 27 de abril de 2007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Artigo 3º - A Comissão de Assuntos de Assistência à Saúde - CAAS passa a ser integrada por 7 (sete) membros, inclusive seu Presidente, designados pelo Secretário de Gestão Pública, como representantes dos seguintes órgãos e entidade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 - 3 (três) da Secretaria de Gestão Pública, sendo 1 (um) do Departamento de Perícias Médicas do Estado - DPME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I - 1 (um) da Secretaria da Administração Penitenciári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II- 1 (um) da Secretaria da Educaçã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22"/>
        </w:rPr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IV - 1 (um) da Secretaria da Saúd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22"/>
        </w:rPr>
        <w:t>V - 1 (um) do Instituto de Assist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ê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ncia M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é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dica ao Servidor P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ú</w:t>
      </w:r>
      <w:r>
        <w:rPr>
          <w:rFonts w:cs="Helvetica" w:ascii="Helvetica" w:hAnsi="Helvetica"/>
          <w:b/>
          <w:bCs/>
          <w:color w:val="008000"/>
          <w:sz w:val="22"/>
          <w:szCs w:val="22"/>
        </w:rPr>
        <w:t>blico Estadual - IAMSP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828, de 3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Ficam transferidas para o Secretário de Gestão Públ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s competências do Secretário da Saúde afetas às unidades de que trata o artigo 1º d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 autorização a que se refere o artigo 5º do Decreto nº 51.782, de 27 de abril de 200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Ficam identificadas as unidades pertencentes ao Departamento de Perícias Médicas do Estado - DPME, para fins de concessão da Gratificação Especial de Atividade - GEA, nos termos do artigo 1º da Lei Complementar nº 752, de 28 de abril de 1994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concessão da Gratificação Especial de Atividade - GEA aos servidores em exercício nas unidades de que trata o "caput" deste artigo far-se-á com observância das diretrizes estabelecidas pelo Decreto nº 34.915, de 6 de maio de 199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rtigo 6º - Ficam transferidos, do Quadro da Secretaria da Saúde para o Quadro da Secretaria de Gestão Pública, os cargos providos e vagos e as funções-atividades preenchidas ou não, destinados às unidades transferidas por este decreto.</w:t>
      </w:r>
    </w:p>
    <w:p>
      <w:pPr>
        <w:pStyle w:val="Recuodecorpodetexto2"/>
        <w:rPr/>
      </w:pPr>
      <w:r>
        <w:rPr/>
        <w:t>Parágrafo único - Os Titulares das Secretarias de Gestão Pública e da Saúde farão publicar resolução conjunta com a relação nominal dos cargos e funções-atividades de que trata o "caput", com indicação de seus ocupantes ou motivo de vacância, no prazo de 180 (cento e oitenta) dias a contar da data da publicaçã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3.324, de 15 de agost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"Artigo 6º - Ficam transferidos, do Quadro da Secretaria da Saúde para o Quadro da Secretaria de Gestão Pública, os cargos providos e vagos e as funções-atividades preenchidas ou não, destinados às unidades transferidas por 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FF"/>
          <w:sz w:val="22"/>
        </w:rPr>
      </w:pPr>
      <w:r>
        <w:rPr>
          <w:rFonts w:cs="Courier New" w:ascii="Helvetica" w:hAnsi="Helvetica"/>
          <w:color w:val="0000FF"/>
          <w:sz w:val="22"/>
        </w:rPr>
        <w:t>Parágrafo único - Os Titulares das Secretarias de Gestão Pública e da Saúde farão publicar, até 31 de dezembro de 2008, resolução conjunta com a relação nominal dos cargos e funções-atividades de que trata o "caput", incluindo a indicação de seus ocupantes ou motivo da vacância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Passam a integrar o campo funcional da Secretaria de Gestão Pública, além das previstas nos artigos 3º do Decreto nº 51.463, de 1º de janeiro de 2007, e 2º do Decreto nº 51.766, de 19 de abril de 2007, a formulação de diretrizes e normas gerais da Administração Pública Estadual voltadas às perícias médicas e as atividades insalubres a que se refere o artigo 2º da Lei Complementar nº 432, de 18 de dezembro de 1985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As Secretarias de Economia e Planejamento e da Fazenda providenciarão os atos necessários à efetivação da transferência de dotações orçamentárias com vista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9º - Ficam dispensados de reposição ao Erário os servidores que, em exercício no Departamento de Perícias Médicas do Estado - DPME, tenham eventualmente percebido, no período de 29 de abril de 1998 até a data da publicação deste decreto, Gratificação Especial de Atividade - GEA, integrante do Sistema de Gratificações da Saúde - SGS, previsto no artigo 19 da Lei Complementar nº 674, de 8 de abril de 1992, com a redação dada pela Lei Complementar nº 829, de 3 de setembro de 199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0 - Para fins do disposto nos incisos II a V do artigo 3º, os Secretários da Administração Penitenciária, da Educação e da Saúde e o Superintendente do Instituto de Assistência Médica ao Servidor Público Estadual - IAMSPE indicarão ao Secretário de Gestão Pública os nomes dos respectivos representantes, no prazo de 10 (dez) dias, contados a partir da data da publicaçã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11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fever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04:00Z</dcterms:created>
  <dc:creator>CCIV-TMOliveira</dc:creator>
  <dc:description/>
  <cp:keywords/>
  <dc:language>en-US</dc:language>
  <cp:lastModifiedBy>Tania Mara de Oliveira</cp:lastModifiedBy>
  <dcterms:modified xsi:type="dcterms:W3CDTF">2020-03-04T18:53:00Z</dcterms:modified>
  <cp:revision>6</cp:revision>
  <dc:subject/>
  <dc:title>((RETR,AAE</dc:title>
</cp:coreProperties>
</file>