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25, DE 23 DE JULH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lega aos Secretários de Estado competência para aplicação da penalidade a que se refere o artigo 7º da Lei Federal nº 10.520, de 17 de julho de 200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delegada aos Secretários de Estado, no âmbito das respectivas Pastas, competência para aplicar a penalidade a que se refere o artigo 7º da Lei Federal nº 10.520, de 17 de julh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ul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8.999, de 29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1:00Z</dcterms:created>
  <dc:creator>Prodesp</dc:creator>
  <dc:description/>
  <dc:language>en-US</dc:language>
  <cp:lastModifiedBy>CCIV-TMOliveira</cp:lastModifiedBy>
  <dcterms:modified xsi:type="dcterms:W3CDTF">2004-10-01T19:44:00Z</dcterms:modified>
  <cp:revision>3</cp:revision>
  <dc:subject/>
  <dc:title>DECRETO Nº 48</dc:title>
</cp:coreProperties>
</file>