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636, DE 22 DE JANEIRO DE 2001</w:t>
      </w:r>
    </w:p>
    <w:p>
      <w:pPr>
        <w:pStyle w:val="Normal"/>
        <w:spacing w:before="60" w:after="60"/>
        <w:ind w:left="3686" w:hanging="0"/>
        <w:jc w:val="both"/>
        <w:rPr/>
      </w:pPr>
      <w:r>
        <w:rPr>
          <w:rFonts w:cs="Helvetica" w:ascii="Helvetica" w:hAnsi="Helvetica"/>
          <w:sz w:val="22"/>
        </w:rPr>
        <w:t>Aprova o Programa de Concessão de Aval, através do Fundo de Expansão da Agropecuária e da Pesca - FEAP, para as operações de crédito para custeio das culturas de Milho Safrinha e Feijão da Seca, Safra 2001, a serem financiadas com recursos das instituições financeiras, e dá providências correlatas</w:t>
      </w:r>
    </w:p>
    <w:p>
      <w:pPr>
        <w:pStyle w:val="Normal"/>
        <w:spacing w:before="60" w:after="60"/>
        <w:ind w:firstLine="1418"/>
        <w:jc w:val="both"/>
        <w:rPr/>
      </w:pPr>
      <w:r>
        <w:rPr>
          <w:rFonts w:cs="Helvetica" w:ascii="Helvetica" w:hAnsi="Helvetica"/>
          <w:b/>
          <w:color w:val="008000"/>
          <w:sz w:val="22"/>
        </w:rPr>
        <w:t>GERALDO ALCKMIN FILHO, VICE-GOVERNADOR, NO EXERCÍCIO DO CARGO DE GOVERNADOR DO ESTADO DE SÃO PAULO, no uso de suas atribuições legais, com fundamento no parágrafo único do artigo 1º da Lei nº 7.964, de 16 de julho de 1992, modificada pelas Leis nº 9.510, de 20 de março de 1997 e nº 10.521, de 29 de março de 2000,</w:t>
      </w:r>
    </w:p>
    <w:p>
      <w:pPr>
        <w:pStyle w:val="TextBodyIndent"/>
        <w:rPr/>
      </w:pPr>
      <w:r>
        <w:rPr>
          <w:b/>
          <w:color w:val="008000"/>
        </w:rPr>
        <w:t>Considerando a indicação do Conselho de Orientação do Fundo de Expansão da Agropecuária e da Pesca - FEAP;</w:t>
      </w:r>
    </w:p>
    <w:p>
      <w:pPr>
        <w:pStyle w:val="Normal"/>
        <w:spacing w:before="60" w:after="60"/>
        <w:ind w:firstLine="1418"/>
        <w:jc w:val="both"/>
        <w:rPr/>
      </w:pPr>
      <w:r>
        <w:rPr>
          <w:rFonts w:cs="Helvetica" w:ascii="Helvetica" w:hAnsi="Helvetica"/>
          <w:b/>
          <w:color w:val="008000"/>
          <w:sz w:val="22"/>
        </w:rPr>
        <w:t>Considerando que a concessão de aval para a cultura de Milho Safrinha - 2001, visa aumentar a produção de milho no Estado, que atualmente necessita importar de outros Estados e do mercado internacional, 50% (cinqüenta por cento) do total consumido anualmente; e</w:t>
      </w:r>
    </w:p>
    <w:p>
      <w:pPr>
        <w:pStyle w:val="Normal"/>
        <w:spacing w:before="60" w:after="60"/>
        <w:ind w:firstLine="1418"/>
        <w:jc w:val="both"/>
        <w:rPr/>
      </w:pPr>
      <w:r>
        <w:rPr>
          <w:rFonts w:cs="Helvetica" w:ascii="Helvetica" w:hAnsi="Helvetica"/>
          <w:b/>
          <w:color w:val="008000"/>
          <w:sz w:val="22"/>
        </w:rPr>
        <w:t>Considerando, ainda, que a concessão de aval para a cultura de Feijão da Seca - Safra 2001, objetiva aumentar sua produção, dada a importância dessa leguminosa para o Estado, e a dependência da crescente importação do produto, tornando-se necessário estimular o crescimento de sua oferta, sobretudo nas principais regiões produto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pPr>
      <w:r>
        <w:rPr>
          <w:rFonts w:cs="Helvetica" w:ascii="Helvetica" w:hAnsi="Helvetica"/>
          <w:b/>
          <w:color w:val="008000"/>
          <w:sz w:val="22"/>
        </w:rPr>
        <w:t>Artigo 1º - Fica aprovado o Programa de Concessão de Aval, através do Fundo de Expansão da Agropecuária e da Pesca - FEAP, para as operações de crédito do custeio das culturas de Milho Safrinha e Feijão da Seca, na Safra 2001, consideradas de grande relevância social, a serem financiadas com recursos das instituições financeiras.</w:t>
      </w:r>
    </w:p>
    <w:p>
      <w:pPr>
        <w:pStyle w:val="Normal"/>
        <w:spacing w:before="60" w:after="60"/>
        <w:ind w:firstLine="1418"/>
        <w:jc w:val="both"/>
        <w:rPr/>
      </w:pPr>
      <w:r>
        <w:rPr>
          <w:rFonts w:cs="Helvetica" w:ascii="Helvetica" w:hAnsi="Helvetica"/>
          <w:b/>
          <w:color w:val="008000"/>
          <w:sz w:val="22"/>
        </w:rPr>
        <w:t>Artigo 2º - O Programa de que trata este decreto abrangerá os Municípios que integram as áreas de atuação dos Escritórios de Desenvolvimento Rural, da Coordenadoria de Assistência Técnica Integral, da Secretaria de Agricultura e Abastecimento, adiante relacio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ara o custeio de Milho Safrinh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scritório de Desenvolvimento Rural de Araçatu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lto Aleg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raçatu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Avanhanda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Barbos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Bilac;</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Birigu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Braú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Brejo Aleg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Clement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Coro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Gabriel Montei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Glicé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Guararap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Luiziân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Pená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6. Piacatú;</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7. Rubiáce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8. Santópolis do Aguape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scritório de Desenvolvimento Rural de Ass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ss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Bor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ampos Novos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Cândido Mo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Cruzál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Echaporã;</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Floríne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Ibirare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Luté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Marac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Palmi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Paraguaçú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Pedrinhas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Plat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Quat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6. Tarumã;</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scritório de Desenvolvimento Rural de Av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Águas de Santa Bárb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rand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Av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Barão de Anton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Cerqueira Cés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Coronel Mace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a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It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Itapora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Mandu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Paranapane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Taquaritu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Escritório de Desenvolvimento Rural de Barre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ltai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Barre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Bebedou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Cajob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Co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Colômb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Embaú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Guaí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Guarac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Jaborand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Monte Azul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Olímp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Pirang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Pitanguei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Severín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6. Taqua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7. Terra Rox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8. Viradou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Escritório de Desenvolvimento Rural de Catandu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riranh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Catandu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atigu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Elisi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Ibir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Irapuã;</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ajob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Marapoa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Nov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Novo Horizo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Palmares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Paraí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Pindora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Sal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Santa Adél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6. Tabapuã;</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7. Uchô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8. Urupê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Escritório de Desenvolvimento Rural de Fernand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Estrela D'Oes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Fernand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Guarani D'Oes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Indiaporã;</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Macedôn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Meridia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Mira Estrel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Ouroes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Pedran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Popu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São João das Duas Po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Turma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Escritório de Desenvolvimento Rural de Fran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ltin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Batat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ristais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Fran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Itirapuã;</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Jeriqu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Patrocínio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Pedregu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Rest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Ribeirão Corr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Rifa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Santo Antonio da Aleg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São José da Bela V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h) Escritório de Desenvolvimento Rural de General Salg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urifla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Burita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Flore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Gastão Vidig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General Salg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Guzolând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Lour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Macaub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Mag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Mon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Nhande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Nova Casti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Nova Luzitân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Planal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Santo Antonio Aracangu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6. São João de Irace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7. Sebastianópolis do Su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8. Sud Menucc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9. Turiú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0. União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1. Zaca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Escritório de Desenvolvimento Rural de Itapetin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lamba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ngatu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ampina do Monte Aleg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Capão Boni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Cesário Lang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Guare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apetin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Poranga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Quad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Ribeirão Gran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São Miguel Arcanj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Sarapu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Tatu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Torre de Ped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j) Escritório de Desenvolvimento Rural de Itape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pi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Barra do Chapé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Bom Sucesso de Itar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Bu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Guapi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Itaber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aó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Itape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Itapirapuã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Itar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Nova Camp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Rib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Ribeirão Bran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Riversu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Taquariv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l) Escritório de Desenvolvimento Rural de Jaboticab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Borbore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Cândido Rodrigu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Dobra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Fernando Pres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Guari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Ibit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á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Jaboticab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Monte Al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Santa Ernest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Taiaçú;</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Taiú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Taquarit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Vista Alegre do Al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 Escritório de Desenvolvimento Rural de Jal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parecida D'Oes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spás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Dirce Re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Dolcin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Jal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Marin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Mes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Nova Canaã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Palmeira D'Oes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Paranapuã;</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Pontalin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Rubiné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Santa Albert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Santa Clara D'Oes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Santa Fé do Su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6. Santa Rita D'Oes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7. Santa Sal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8. Santana da Ponte Pens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9. São Francis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0. Três Frontei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1. Urân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2. Vitória Brasi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n) Escritório de Desenvolvimento Rural de Orlând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ram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Buritiz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Guar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Igarapa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Ipuã;</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Ituvera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Miguel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Morro Agu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Nupora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Orlând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Sales de Oliv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São Joaquim da Bar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o) Escritório de Desenvolvimento Rural de Ourinh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Bernardino de Camp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Canit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hava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Espírito Santo do Tur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Far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Ipauçú;</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Óle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Ourinh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Pirajú;</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Ribeirão do Su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Salto Gran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Santa Cruz do Rio Par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São Pedro do Tur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Sarutai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Tagu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6. Tejup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7. Timbu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 Escritório de Desenvolvimento Rural de Ribeirão P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Barrinh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Brodósqu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ajur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Cássia dos Coqueir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Cravinh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Dumont;</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Guatapar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Jardin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Luiz Anto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Pon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Prad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Ribeirão P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Santa Cruz da Esperanç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Santa Rita do Passa Quat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Santa Rosa do Viterb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6. São Sim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7. Serra Azu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8. Serra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9. Sertãozin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q) Escritório de Desenvolvimento Rural de São João da Boa V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gu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Águas da Pra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acon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Casa Bran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Divinolând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Espírito Santo do Pinh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ob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Moco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Santa Cruz das Palmei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Santo Antonio do Jardi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São João da Boa V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São José do Rio Par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São Sebastião da Gra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Tambaú;</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Tapirati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6. Vargem Grande do Su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r) Escritório de Desenvolvimento Rural de São José do Rio P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dolf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Bady Bassit;</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Bálsam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Ced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Guapiaçú;</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Icé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pigu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Jac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José Bonifác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Mendonç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Mirasso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Mirassolând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Monte Aprazíve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Neves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Nipoã;</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6. Nova Alianç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7. Nova Grana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8. Onda Ver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9. Palest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0. Polon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1. Potirenda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2. São José do Rio P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3. Tanab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4. Ubara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 Escritório de Desenvolvimento Rural de Votupora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Álvares Florenc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mérico de Camp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ardo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Cosmora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Orindiu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Paris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Paulo de F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Pontes Ges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Riolând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Valentim Genti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Votupora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ara o custeio de Feijão da Se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scritório de Desenvolvimento Rural de Av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Águas de Santa Bárb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rand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Av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Barão de Anton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Cerqueira Cés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Coronel Mace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a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It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Itapora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Mandu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Paranapane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Taquaritu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scritório de Desenvolvimento Rural de Itapetin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lamba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ngatu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ampina do Monte Aleg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Capão Boni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Cesário Lang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Guare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apetin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Poranga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Quad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Ribeirão Gran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São Miguel Arcanj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Sarapu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Tatu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Torre de Ped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scritório de Desenvolvimento Rural de Itape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pi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Barra do Chapé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Bom Sucesso de Itar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Bu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Guapi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Itaber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aó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Itape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Itapirapuã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Itar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Nova Camp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Rib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Ribeirão Bran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Riversu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Taquarivaí.</w:t>
      </w:r>
    </w:p>
    <w:p>
      <w:pPr>
        <w:pStyle w:val="Normal"/>
        <w:spacing w:before="60" w:after="60"/>
        <w:ind w:firstLine="1418"/>
        <w:jc w:val="both"/>
        <w:rPr/>
      </w:pPr>
      <w:r>
        <w:rPr>
          <w:rFonts w:cs="Helvetica" w:ascii="Helvetica" w:hAnsi="Helvetica"/>
          <w:b/>
          <w:color w:val="008000"/>
          <w:sz w:val="22"/>
        </w:rPr>
        <w:t>Artigo 3º - Caberá ao Conselho de Orientação do Fundo de Expansão da Agropecuária e da Pesca - FEAP, conforme dispõe o artigo 6º da Lei nº 7.964, de 16 de julho de 1992, alterada pela Lei nº 10.521, de 29 de março de 2000, estabelecer os critérios e as condições para concessão de aval, bem como os montantes individuais e globais, observada a disponibilidade orçamentária.</w:t>
      </w:r>
    </w:p>
    <w:p>
      <w:pPr>
        <w:pStyle w:val="Normal"/>
        <w:spacing w:before="60" w:after="60"/>
        <w:ind w:firstLine="1418"/>
        <w:jc w:val="both"/>
        <w:rPr/>
      </w:pPr>
      <w:r>
        <w:rPr>
          <w:rFonts w:cs="Helvetica" w:ascii="Helvetica" w:hAnsi="Helvetica"/>
          <w:b/>
          <w:color w:val="008000"/>
          <w:sz w:val="22"/>
        </w:rPr>
        <w:t>Artigo 4º - Para obtenção dos benefícios de que trata o artigo anterior, deverão ser obedecidas as condições estabelecidas no Decreto nº 45.065, de 25 de julho de 2000, que dispõe sobre a aplicação dos recursos do Fundo de Expansão da Agropecuária e da Pesca - FEAP.</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5º - Este decreto entra em vigor na data de sua publ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22 de janeiro de 2001</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ERALDO ALCKMIN FILHO</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02:00Z</dcterms:created>
  <dc:creator>PRODESP</dc:creator>
  <dc:description/>
  <cp:keywords/>
  <dc:language>en-US</dc:language>
  <cp:lastModifiedBy>tmoliveira</cp:lastModifiedBy>
  <dcterms:modified xsi:type="dcterms:W3CDTF">2019-05-03T18:30:00Z</dcterms:modified>
  <cp:revision>4</cp:revision>
  <dc:subject/>
  <dc:title>DECRETO Nº 45</dc:title>
</cp:coreProperties>
</file>