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219, DE 15 DE OUTUBRO DE 2002</w:t>
      </w:r>
    </w:p>
    <w:p>
      <w:pPr>
        <w:pStyle w:val="TextBodyIndent"/>
        <w:rPr/>
      </w:pPr>
      <w:r>
        <w:rPr/>
        <w:t>Cria o Plano de Desenvolvimento e Valorização das Instituições de Pesquisa Científica e Tecnológicas do Estado de São Paul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a prioridade governamental de transformação das atuais estruturas de C&amp;T em elementos pró-ativos de C&amp;T + I, enquanto instituições que incorporem a inovação como elemento essencial do escopo institucion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a necessidade de compatibilização de uma visão global da estrutura econômica e social paulista com uma intervenção local, potencializando a realidade regional como "locus" do processo de transformação pelo desenvolvimento sustentável, envolvendo aspectos sociais, ambientais e econômicos, enfocando vantagens de origem, diversidades sociais e culturais, além do acesso aos serviços públicos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a necessidade de transformar a diversidade em oportunidade de desenvolvimento sustentável e sustentado, como elemento estratégico na redução das disparidades de toda ordem, em especial na ação direta sobre questões de saúde pública, de aprofundamento da sustentabilidade ambiental e social, e da competitividade econômic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 criado o Plano de Desenvolvimento e Valorização das Instituições de Pesquisa Científica e Tecnológica  do Estado de São Paulo, com os seguintes objetiv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estruturar o Sistema de Instituições de Pesquisa Científica e Tecnológica do Governo de São Paulo, conferindo-lhe organicidade com a definição dos papéis e prioridades institucionais e a formulação de modelo jurídico institucional compatível com a dinâmica de P&amp;D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definir plano de investimento em inovação tecnológica com objetivos e indicadores de metas explicitados, buscando alavancar a qualidade e a produtividade de produtos e processos, ensejando mecanismos de internalização dos resultados em benefício do cidadão residente em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priorizar nos investimentos em inovação e de formação de capital intelectual a alavancagem da competitividade da economia paulista, como instrumento diferencial na luta para redução dos efeitos da guerra fiscal sobre a economia estadu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priorizar processos inovativos que alavanquem os potenciais de competitividade de segmentos com elevada capacidade de geração de emprego e de renda, visando a sustentabilidade competitiva e social da pequena e média empresa de produtos e serviços, organizando as instituições públicas de pesquisa C&amp;T como agentes de P&amp;D desses empreendimentos atuando como incubadoras de novos negóci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estruturar serviços públicos de qualidade para amplos segmentos sociais, utilizando mecanismos de acesso eletrônico a esses serviços para amplos segmentos sociais, na capital e no interior, fundamentalmente no atendimento a demandas por informações estratégicas, centrada numa visão integradora do território paulista, como pressuposto da  eliminação das distâncias regionais, sociais e econômic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realizar pesquisa científica e tecnológica para o estabelecimento de parâmetros facilitadores do entendimento e análises dos aspectos relacionados a impactos ambientais e os correspondentes licenciamento e planejamento ambientais do Estado de São Pau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O Plano de Desenvolvimento e Valorização das Instituições de Pesquisa Científica e Tecnológica do Estado de São Paulo, na forma da Lei Complementar nº 895, de 18 de abril de 2001, abrangerá as instituições científicas e tecnológicas subordinadas ás seguintes Secretarias de Estad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Secretaria de Agricultura e Abastecimento, a Agência Paulista de Tecnologia dos Agronegócios (APTA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Secretaria do Meio Ambient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Instituto de Botân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Instituto Flores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Instituto Geológ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Secretaria da Saú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Instituto Adolfo Lutz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Instituto Butantã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Instituto "Dante Pazzanese" de Cardiolog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Instituto "Lauro de Souza Lima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) Instituto Pasteu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) Instituto de Saú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Secretaria de Economia e Planejamento, o Instituto Geográfico e Cartográfic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Para a implementação do Plano de Desenvolvimento e Valorização das Instituições de Pesquisa Científica e Tecnológica do Estado de São Paulo, fica autorizada a abertura de concurso público para provimento de cargos de Pesquisador Científico I, nas referidas instituições de pesquisa científica e tecnológica, na seguinte conformida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Institutos de Pesquisa da Secretaria do Meio Ambiente, subordinados à Coordenadoria de Informações Técnicas, Documentação e Pesquisa Ambiental, no total de 107 cargos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strike/>
          <w:color w:val="000000"/>
          <w:sz w:val="22"/>
          <w:szCs w:val="22"/>
        </w:rPr>
        <w:t>II -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Institutos de Pesquisa da Secretaria da Saúde e Superintendência de Controle de Endemias, no total de 184 cargos;</w:t>
      </w:r>
    </w:p>
    <w:p>
      <w:pPr>
        <w:pStyle w:val="Normal"/>
        <w:autoSpaceDE w:val="false"/>
        <w:spacing w:lineRule="atLeast" w:line="240" w:before="120" w:after="120"/>
        <w:ind w:left="969" w:hanging="0"/>
        <w:jc w:val="both"/>
        <w:rPr/>
      </w:pP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(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ção dada pelo Decreto nº 47.337, de 19 de novembro de 2002 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II - Institutos de Pesquisa da Secretaria da Saúde, no total de 126 cargos e Superintendência de Controle de Endemias, no total de 17 cargos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Agência Paulista de Tecnologia dos Agronegócios (APTA), no total de 352 cargos, sendo 176 a serem classificados nos Pólos Regionais de Desenvolvimento Tecnológico dos Agronegócios e 176 classificados nos Centros APTA por cadeia de produção e nos Centros de Pesquisa e Desenvolvimento dos Institutos de Pesquisa da Agênc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Os Coordenadores e o Superintendente a que se subordinam as unidades a que se refere o artigo 3º deste decreto distribuirão, por ato específico, as vagas autorizadas para concurs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Ficam enquadrados como Pesquisador Científico III, os cargos vagos de Pesquisador Científico I, das Secretarias a seguir indicadas, ficando autorizada a realização do concurso público especial de que trata a Lei Complementar nº 656, de 28 de junho de 1991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Secretaria do Meio Ambiente: 5 (cinco) cargos  de Pesquisador Científico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I - Secretaria da Saúde:  2 (dois) cargos de Pesquisador Científico;</w:t>
      </w:r>
    </w:p>
    <w:p>
      <w:pPr>
        <w:pStyle w:val="Normal"/>
        <w:autoSpaceDE w:val="false"/>
        <w:spacing w:lineRule="atLeast" w:line="240" w:before="120" w:after="120"/>
        <w:ind w:left="261" w:firstLine="447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ção dada pelo Decreto nº 47.337, de 19 de novembro de 2002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II - Secretaria da Saúde: 26 (vinte e seis) cargos de Pesquisador Científico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Secretaria de Agricultura e  Abastecimento: 20 (vinte) cargos de Pesquisador Científic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5º - Ficam enquadrados como Pesquisador Científico IV, os cargos vagos de Pesquisador Científico I, das Secretarias a seguir indicadas, ficando autorizada a realização do concurso público especial de que trata a Lei Complementar nº 656, de 28 de junho de 1991: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 - Secretaria da Saúde: 2 (dois)  cargos de Pesquisador Científico;</w:t>
      </w:r>
    </w:p>
    <w:p>
      <w:pPr>
        <w:pStyle w:val="Normal"/>
        <w:autoSpaceDE w:val="false"/>
        <w:spacing w:lineRule="atLeast" w:line="240" w:before="120" w:after="120"/>
        <w:ind w:left="261" w:firstLine="447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ção dada pelo Decreto nº 47.337, de 19 de novembro de 2002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I - Secretaria da Saúde: 9 (nove) cargos de Pesquisador Científico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Secretaria de Agricultura e Abastecimento: 10 (dez) cargos de Pesquisador Científic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Artigo 6º - Este decreto entra em vigor na data de sua publicação.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rtigo incluído e numerado pelo Decreto nº 47.337, de 19 de novembro de 2002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"Artigo 6º - Ficam enquadrados como Pesquisador Científico VI, os cargos vagos de Pesquisador Científico I, da Secretaria da Saúde, no total de 6 (seis) cargos, ficando autorizada a realização do concurso público especial de que trata a Lei Complementar nº 656, de 28 de junho de 1991.".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rtigo incluído e numerado pelo Decreto nº 47.337, de 19 de novembro de 2002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olor w:val="FF0000"/>
          <w:sz w:val="22"/>
          <w:szCs w:val="22"/>
        </w:rPr>
        <w:t>Artigo 7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5 de outu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55:00Z</dcterms:created>
  <dc:creator>PRODESP</dc:creator>
  <dc:description/>
  <dc:language>en-US</dc:language>
  <cp:lastModifiedBy>PRODESP</cp:lastModifiedBy>
  <dcterms:modified xsi:type="dcterms:W3CDTF">2003-06-26T18:25:00Z</dcterms:modified>
  <cp:revision>2</cp:revision>
  <dc:subject/>
  <dc:title>DECRETO Nº 47</dc:title>
</cp:coreProperties>
</file>