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93, DE 26 DE AGOST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vinculação da Fundação Estadual do Bem-Estar do Menor - FEBEM-SP e dá providência correla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ssa a vincular-se à Secretaria da Justiça e da Defesa da Cidadania a Fundação Estadual do Bem-Estar do Menor - FEBEM-SP, entidade vinculada à Secretaria da Educ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Secretarias de Economia e Planejamento e da Fazenda providenciarão os atos necessários à efetivação da transferência de dotações orçamentárias com vista ao cumprimento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o o Decreto nº 47.567, de 1º de janeir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agost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30:00Z</dcterms:created>
  <dc:creator>CCIV-TMOliveira</dc:creator>
  <dc:description/>
  <dc:language>en-US</dc:language>
  <cp:lastModifiedBy>CCIV-TMOliveira</cp:lastModifiedBy>
  <dcterms:modified xsi:type="dcterms:W3CDTF">2004-08-27T12:31:00Z</dcterms:modified>
  <cp:revision>2</cp:revision>
  <dc:subject/>
  <dc:title>DECRETO Nº 48</dc:title>
</cp:coreProperties>
</file>