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66, DE 2 DE JANEI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s Conselhos de Govern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instituídos, vinculados ao Gabinete do Governador, os Conselhos de Governo de natureza consultiva e de assessoramento das decisões do Governador do Estado, com o objetivo 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garantir a fiel execução do Programa de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oordenar a execução das políticas públicas de natureza intersetori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mplementar as políticas desenvolvidas pelas Secretarias de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fixar as diretrizes básicas quando ocorrerem dissonâncias entre as Secretarias de Estado na execução do Programa de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omover a integração das políticas públicas entre as diversas Secretarias de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 - sugerir e acompanhar as metas, indicadores e resultados dos programas governamentai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opinar e colaborar na execução dos programas e projetos de Governo, elegíveis como prioritários, bem como garantir seu acompanhamento e a celeridade de sua implement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Conselhos de Governo serão presididos pelo Governador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as reuniões em que o Governador não estiver presente a presidência será exercida pelo Vice-Govern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Conselhos de Governo contarão com uma Secretaria Executiva, chefiada pelo Secretário-Chefe da Casa Civil, à qual caberá disponibilizar o suporte administrativo, necessário ao acompanhamento e monitoramento das decisõ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s Conselhos de Governo serão compostos pelos Secretários de Estado das respectivas Pastas integrantes de cada um dos Conselh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Secretários de Estado serão substituídos pelos respectivos Secretários Adjuntos, nos impedimentos e na impossibilidade de comparecimento às reuniõ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s dirigentes das entidades da Administração Indireta poderão ser convidados, e os servidores públicos convocados, a participar das reuniões quando o assunto assim o exigi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Poderão ser criados Comitês para desenvolvimento de temas e assuntos específicos decorrentes de sugestões dos Conselhos de Governo ao Governador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Ficam criados os seguintes Conselhos de Govern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onselho de Governo de Desenvolvimento Social integrado pelas seguintes Secretarias de Estad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cretaria Estadual de Assistência e Desenvolvimento So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ecretaria da Saú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Secretaria d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Secretaria do Emprego e Relações do Traba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Secretaria da Cultur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Secretaria da Habit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Secretaria de Esporte e Laze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h) Secretaria de Ensino Superior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Secretaria de Relações Institu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onselho de Governo de Desenvolvimento Econômico e Infra-Estrutura integrado pelas seguintes Secretarias de Estad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Secretaria de Agricultura e Abastec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ecretaria de Desenvolv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Secretaria do Emprego e Relações do Trabalh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Secretaria dos Transportes Metropolitan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Secretaria dos Transpor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Secretaria do Meio Ambi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Secretaria de Saneamento e Energ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nselho de Governo de Justiça e Segurança, integrado pelas seguintes Secretarias de Estado:</w:t>
      </w:r>
      <w:r>
        <w:rPr>
          <w:rFonts w:eastAsia="MS Mincho;ＭＳ 明朝" w:cs="Helvetica" w:ascii="Helvetica" w:hAnsi="Helvetica"/>
          <w:b/>
          <w:bCs/>
          <w:sz w:val="22"/>
        </w:rPr>
        <w:t xml:space="preserve"> - retificação abaixo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nselho de Governo de Justiça e Segurança, integrado pelos seguintes órgã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cretaria da Justiça e da Defesa da Cidadan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ecretaria da Administração Penitenci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Secretaria da Segurança Públ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Procuradoria Geral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cretaria da Justiça e da Defesa da Cidadan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ecretaria da Administração Penitenci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Secretaria da Segurança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Vice-Governador, a Casa Civil e as Secretarias da Fazenda, de Economia e Planejamento e da Justiça e da Defesa da Cidadania participarão de todos os Conselhos de Governo ora cri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 Conselho de Governo de Desenvolvimento Social terá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or e revisar projetos e atividades concernentes ao desenvolvimento social, no âmbito do Poder Executivo, em conformidade com as orientações estratégicas do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integração das políticas sociais, objetivando a maximização de seus resultados e a racionalização dos cus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rticular as políticas estaduais de desenvolvimento social com as de outras esferas de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finir diretrizes gerais para as ações dos órgãos da Administração Pública Estadual, integrantes do Conselho, objetivando a execução e a coordenação das mesm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finir os programas e projetos estratégicos, bem como os indicadores de avaliação de resultados e de controle que permitam aferir sua efetividade na redução das desigualdades sociais e melhoria da qualidade de vida da popul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deliberar sobre os assuntos que compõem a agenda do Conselh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O Conselho de Governo de Desenvolvimento Econômico e Infra-Estrutura terá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or e revisar projetos e atividades concernentes ao desenvolvimento econômico e à infra-estrutura no âmbito do Poder Executivo, em conformidade com as orientações estratégicas do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integração das políticas de desenvolvimento econômico e de infra-estrutura, objetivando a maximização de seus resultados e a racionalização dos cus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rticular as políticas estaduais de desenvolvimento econômico e de infra-estrutura, com as de outras esferas de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finir diretrizes gerais para as ações dos órgãos da Administração Pública Estadual, integrantes do Conselho, objetivando a execução e a coordenação das mesm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omover a articulação das ações que objetivam o desenvolvimento econômico e de infra-estrutura, com a preservação do meio ambiente, necessárias para o desenvolvimento sustentável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definir os programas e projetos estratégicos, bem como os indicadores de avaliação de resultados e de controle que permitam aferir sua efetividade na geração de emprego e renda e preservação dos recursos natur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eliberar sobre os assuntos que compõem a agenda do Conselh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O Conselho de Governo de Justiça e Segurança terá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or e revisar projetos e atividades concernentes à segurança e a justiça, no âmbito do Poder Executivo, em conformidade com as orientações estratégicas do Govern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omover a integração das políticas de segurança e de justiça, objetivando a maximização de seus resultados e a racionalização dos cus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rticular as políticas estaduais de segurança e de justiça com as de outras esferas de gov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finir diretrizes gerais para as ações dos órgãos da Administração Pública Estadual, integrantes do Conselho, objetivando a execução e a coordenação das mesm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finir os programas e projetos estratégicos, bem como os indicadores de avaliação de resultados e de controle que permitam aferir sua efetividade na garantia da segurança pública e na promoção dos direitos human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deliberar sobre os assuntos que compõem a agenda do Conselh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an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7:00Z</dcterms:created>
  <dc:creator>CCIV-TMOliveira</dc:creator>
  <dc:description/>
  <cp:keywords/>
  <dc:language>en-US</dc:language>
  <cp:lastModifiedBy>Tania Mara de Oliveira</cp:lastModifiedBy>
  <dcterms:modified xsi:type="dcterms:W3CDTF">2021-08-17T20:09:00Z</dcterms:modified>
  <cp:revision>9</cp:revision>
  <dc:subject/>
  <dc:title>DECRETO Nº 51</dc:title>
</cp:coreProperties>
</file>