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724, DE 25 DE ABRIL DE 2002.</w:t>
      </w:r>
    </w:p>
    <w:p>
      <w:pPr>
        <w:pStyle w:val="TextBodyIndent"/>
        <w:rPr/>
      </w:pPr>
      <w:r>
        <w:rPr/>
        <w:t>Dispõe sobre a aplicação dos §§ 4º a 7º do artigo 7º do Decreto-lei nº 257, de 29 de maio de 1970, que dispõe sobre a finalidade e organização básica do Instituto de Assistência Médica ao Servidor Público Estadual - IAMSPE, alterado pela Lei nº 11.125, de 11 de abril de 2002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A inscrição de pais e/ou padrasto e madrasta, como agregados, para fins de assistência médico-hospitalar, junto ao Instituto de Assistência Médica ao Servidor Público Estadual - IAMSPE, nos termos do § 4º do artigo 7º do Decreto-Lei nº 257, de 29 de maio de 1970, com a redação alterada pelo artigo 1º da Lei nº 11.125, de 11 de abril de 2002, mediante a contribuição adicional de 2% (dois por cento) sobre a remuneração do contribuinte, por agregado, deverá ser solicitada pelos servidores interessados, dentro do prazo de 180 (cento e oitenta) dias a contar da publicação da mencionada lei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§ 1º - A inscrição como agregados de contribuintes ativos deverá ser solicitada junto aos respectivos órgãos setoriais ou subsetoriais de recursos humanos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2º - A inscrição como agregados de contribuintes inativos deverá ser solicitada junto a um dos seguintes órgãos ou entidade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1. respectiva Divisão Seccional de Despesa de Pessoal, do Departamento de Despesa de Pessoal do Estado, da Coordenação da Administração Financeira - CAF, da Secretaria da Fazenda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2. Instituto de Assistência Médica ao Servidor Público Estadual - IAMSPE; ou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3. respectivo Centro de Assistência Médico-Ambulatorial - CEAMA, do IAMSPE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3º - Os servidores que ingressarem no serviço público após a edição da Lei nº 11.125, de 11 de abril de 2002, terão prazo de 180 (cento e oitenta) dias, contados da data da posse, para exercerem o direito de inscriçã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§ 4º - Na ocorrência de afastamento sem vencimentos, deverá o servidor proceder ao recolhimento também da parcela referente a agregados, integrante da sua contribuição devida ao Instituto de Assistência Médica ao Servidor Público Estadual - IAMSPE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5º - Nos casos de acumulação de cargos/funções-atividades, ainda que em unidades diversas da Administração Direta, a inscrição do agregado deverá ocorrer em apenas um dos vínculos, gerando automaticamente o desconto em ambos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ancelamento da inscrição de que trata o artigo anterior acarretará a perda do direito, pelo agregado, da assistência médico-hospitalar, de forma irreversível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§ 1º - Em se tratando de cancelamento decorrente de exoneração ou dispensa do contribuinte e ocorrendo o reingresso no serviço público, poderá este proceder na forma prevista no § 3º do artigo 1º deste decret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2º - Ocorrendo a mudança de provimento ou preenchimento de cargo ou função-atividade ou a nomeação para ocupar cargo em comissão, a agregação averbada passará automaticamente para a nova situaçã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Os órgãos setoriais ou subsetoriais de recursos humanos e as Divisões Seccionais de Despesa de Pessoal encaminharão ao Instituto de Assistência Médica ao Servidor Público Estadual - IAMSPE ou aos Centros de Assistência Médico-Ambulatorial - CEAMAs pertinentes as solicitações de inscrição ou de cancelamento como agregados feitas pelos contribuintes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Os Secretários do Governo e Gestão Estratégica e da Saúde baixarão, mediante resolução conjunta, normas e procedimentos complementares que se fizerem necessários à adequada execução deste decreto.</w:t>
      </w:r>
    </w:p>
    <w:p>
      <w:pPr>
        <w:pStyle w:val="Recuodecorpodetexto2"/>
        <w:rPr/>
      </w:pPr>
      <w:r>
        <w:rPr/>
        <w:t>Artigo 5º - Fica acrescentado ao artigo 4º do Decreto nº 25.253, de 27 de maio de 1986, alterado pelo Decreto nº 46.309, de 28 de novembro de 2001, o inciso VII, com a seguinte redação:</w:t>
      </w:r>
    </w:p>
    <w:p>
      <w:pPr>
        <w:pStyle w:val="Recuodecorpodetexto2"/>
        <w:rPr/>
      </w:pPr>
      <w:r>
        <w:rPr/>
        <w:t>"VII - contribuição para o Instituto de Assistência Médica ao Servidor Público Estadual - IAMSPE correspondente à parcela referente a agregados."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1.314, de 29 de novembro de 2006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6º - Este decreto entra em vigor na data de sua publicaçã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5 de abril de 2002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00"/>
      <w:jc w:val="both"/>
    </w:pPr>
    <w:rPr>
      <w:rFonts w:ascii="Helvetica" w:hAnsi="Helvetica" w:eastAsia="MS Mincho;ＭＳ 明朝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3:49:00Z</dcterms:created>
  <dc:creator>prodesp</dc:creator>
  <dc:description/>
  <dc:language>en-US</dc:language>
  <cp:lastModifiedBy>CCIV-TMOliveira</cp:lastModifiedBy>
  <dcterms:modified xsi:type="dcterms:W3CDTF">2006-11-30T13:50:00Z</dcterms:modified>
  <cp:revision>3</cp:revision>
  <dc:subject/>
  <dc:title>DECRETO Nº 46</dc:title>
</cp:coreProperties>
</file>