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225, DE 16 DE OUTUBRO DE 2002</w:t>
      </w:r>
    </w:p>
    <w:p>
      <w:pPr>
        <w:pStyle w:val="TextBodyIndent"/>
        <w:rPr/>
      </w:pPr>
      <w:r>
        <w:rPr/>
        <w:t>Aprova o Programa de Concessão de Aval, por meio de recursos do Fundo de Expansão da Agropecuária e da Pesca, e dá providências correlatas</w:t>
      </w:r>
    </w:p>
    <w:p>
      <w:pPr>
        <w:pStyle w:val="Normal"/>
        <w:spacing w:before="60" w:after="60"/>
        <w:ind w:firstLine="1418"/>
        <w:jc w:val="both"/>
        <w:rPr/>
      </w:pPr>
      <w:r>
        <w:rPr>
          <w:rFonts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pPr>
      <w:r>
        <w:rPr>
          <w:rFonts w:cs="Helvetica" w:ascii="Helvetica" w:hAnsi="Helvetica"/>
          <w:color w:val="008000"/>
          <w:sz w:val="22"/>
        </w:rPr>
        <w:t>Artigo 1º - Fica aprovado o Programa de Concessão de Aval, a ser implantado, com recursos provenientes do Fundo de Expansão da Agropecuária e da Pesca, por meio de concessão de garantia de risco, mediante aval, no financiamento do custeio das culturas de milho e feijão das águas, na safra 2002/2003, junto a instituições financeiras.</w:t>
      </w:r>
    </w:p>
    <w:p>
      <w:pPr>
        <w:pStyle w:val="Normal"/>
        <w:spacing w:before="60" w:after="60"/>
        <w:ind w:firstLine="1418"/>
        <w:jc w:val="both"/>
        <w:rPr/>
      </w:pPr>
      <w:r>
        <w:rPr>
          <w:rFonts w:cs="Helvetica" w:ascii="Helvetica" w:hAnsi="Helvetica"/>
          <w:color w:val="008000"/>
          <w:sz w:val="22"/>
        </w:rPr>
        <w:t>Artigo 2º - O Programa de que trata este decreto abrangerá os seguintes municípios pertencentes às áreas de atuação dos Escritórios de Desenvolvimento Rural da Coordenadoria de Assistência Técnica Integral, da Secretaria de Agricultura e Abast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ara o custeio de Milho - Safra 2002/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scritório de Desenvolvimento Rural de Araçatu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lto Aleg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raçatu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Avanhanda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Barbos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Bilac;</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Birigu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Braú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Brejo Aleg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Clement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Coro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Gabriel Montei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Glicé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Guararap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Luiziân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5. Penápol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6. Piacat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7. Rubiác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8. Santópolis do Aguape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scritório de Desenvolvimento Rural de Avaré:</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Águas de Santa Bárba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randu;</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Avaré;</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Barão de Anton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Cerqueira Cés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Coronel Mace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a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Ita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Itaporang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Mandur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Paranapane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Taquaritu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scritório de Desenvolvimento Rural de Barre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ltai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Barre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Bebedou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Cajob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Co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Colômb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Embaú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Guaí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Guarac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Jaborand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Monte Azul Paul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Olímp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Pirang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Pitanguei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5. Severín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6. Taqua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7. Terra Rox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8. Viradou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scritório de Desenvolvimento Rural de Fran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ltinópol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Batat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Cristais Paul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Fran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Itirapuã;</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Jeriqua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Patrocínio Paul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Pedregu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Resting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Ribeirão Corr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Rifa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Santo Antonio da Aleg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São José da Bela V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scritório de Desenvolvimento Rural de General Salg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urifl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Burit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Flore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Gastão Vidig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General Salg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Guzolând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Lour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Macaub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Mag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Mon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Nhandea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Nova Casti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Nova Luzitân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Planal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5. Santo Antonio Aracanguá;</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6. São João de Irace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7. Sebastianópolis do Su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8. Sud Menucc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9. Turiú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0. União Paul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1. Zaca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scritório de Desenvolvimento Rural de Itapetining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lambar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ngatu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Campina do Monte Aleg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Capão Bon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Cesário Lang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Guare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tapetining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Poranga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Quad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Ribeirão Gran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São Miguel Arcanj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Sarapu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Tatu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Torre de Ped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Escritório de Desenvolvimento Rural de Itape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pia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Barra do Chapéu;</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Bom Sucesso de Itararé;</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Bur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Guapia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Itaberá;</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taó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Itape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Itapirapuã Paul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Itararé;</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Nova Camp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Rib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Ribeirão Bran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Riversu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5. Taquariva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Escritório de Desenvolvimento Rural de Lim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nalând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ra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Cordeirópol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Corumbata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Ipeú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Iracemápol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tirap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Lem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Lim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Pirassunung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Porto Ferr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Rio Cla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Santa Cruz da Concei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Santa Gertru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scritório de Desenvolvimento Rural de Mogi Miri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rtur Nogu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Conch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Cosmópol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Engenheiro Coe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Estiva Gerb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Holamb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tap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Jaguariú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Mogi Guaçu;</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Mogi Miri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Santo Antonio de Poss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Escritório de Desenvolvimento Rural de São João da Boa V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gua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Águas da Pra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Cacon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Casa Bran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Divinolând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Espírito Santo do Pinh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tob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Moco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Santa Cruz das Palmei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Santo Antonio do Jardi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São João da Boa V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São José do Rio Par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São Sebastião da Gra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Tamba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5. Tapirati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6. Vargem Grande do Su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ara o custeio de Feijão das Águas - Safra 2002/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scritório de Desenvolvimento Rural de Avaré:</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Águas de Santa Bárba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randu;</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Avaré;</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Barão de Anton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Cerqueira Cés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Coronel Mace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a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Ita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Itaporang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Mandur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Paranapane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Taquaritu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scritório de Desenvolvimento Rural de Itapetining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lambar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ngatu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Campina do Monte Aleg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Capão Bon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Cesário Lang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Guare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tapetining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Porangab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Quad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Ribeirão Gran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São Miguel Arcanj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Sarapu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Tatu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Torre de Ped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scritório de Desenvolvimento Rural de Itape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piaí;</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Barra do Chapéu;</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Bom Sucesso de Itararé;</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Bur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Guapia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Itaberá;</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Itaó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Itape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Itapirapuã Paul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Itararé;</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1. Nova Camp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2. Rib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3. Ribeirão Bran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4. Riversu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5. Taquarivaí.</w:t>
      </w:r>
    </w:p>
    <w:p>
      <w:pPr>
        <w:pStyle w:val="Normal"/>
        <w:spacing w:before="60" w:after="60"/>
        <w:ind w:firstLine="1418"/>
        <w:jc w:val="both"/>
        <w:rPr/>
      </w:pPr>
      <w:r>
        <w:rPr>
          <w:rFonts w:cs="Helvetica" w:ascii="Helvetica" w:hAnsi="Helvetica"/>
          <w:color w:val="008000"/>
          <w:sz w:val="22"/>
        </w:rPr>
        <w:t>Artigo 3º - A concessão do aval deverá observar o disposto na Lei nº 7.964, de 16 de julho de 1992, com suas alterações posteriores, e no Decreto nº 45.065, de 25 de julho de 2000, além de atender às condições, limites globais e individuais bem como aos critérios estabelecidos pelo Conselho de Orientação do Fundo de Expansão da Agropecuária e da Pes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Este decreto entra em vigor na data de su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16 de outubro de 2002</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cs="Helvetica" w:ascii="Helvetica" w:hAnsi="Helvetica"/>
          <w:color w:val="008000"/>
          <w:sz w:val="22"/>
        </w:rPr>
        <w:t>(Publicado novamente por ter saído com incorreções)</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6:00Z</dcterms:created>
  <dc:creator>PRODESP</dc:creator>
  <dc:description/>
  <dc:language>en-US</dc:language>
  <cp:lastModifiedBy>TMOliveira</cp:lastModifiedBy>
  <dcterms:modified xsi:type="dcterms:W3CDTF">2018-03-22T19:27:00Z</dcterms:modified>
  <cp:revision>3</cp:revision>
  <dc:subject/>
  <dc:title>DECRETO Nº 47</dc:title>
</cp:coreProperties>
</file>