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757, DE 13 DE MAIO DE 2002.</w:t>
      </w:r>
    </w:p>
    <w:p>
      <w:pPr>
        <w:pStyle w:val="TextBodyIndent"/>
        <w:rPr/>
      </w:pPr>
      <w:r>
        <w:rPr/>
        <w:t>Dispõe sobre a classificação institucional da Secretaria da Ciência, Tecnologia, Desenvolvimento Econômico e Turism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e à vista do disposto no Decreto nº 46.744, de 3 de maio de 2002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Artigo 1º - Constituem Unidades Orçamentárias da Secretaria da Ciência, Tecnologia, Desenvolvimento Econômico e Turism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 - Administração Superior da Secretaria e da Sede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I - Departamento de Ciência e Tecnologi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II - Coordenadoria de Turism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V - Estrada de Ferro Campos do Jordã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V - Entidades Supervisionada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a) Fundação de Amparo à Pesquisa do Estado de São Paulo-FAPESP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b) Fundação Parque Zoológico de São Paul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c) Universidade de São Paulo-USP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d) Universidade Estadual de Campinas-UNICAMP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e) Universidade Estadual Paulista "Júlio de Mesquita Filho" - UNESP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f) Centro Estadual de Educação Tecnológica "Paula Souza"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g) Faculdade de Engenharia Química de Lorena - FAENQUIL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h) Faculdade de Medicina de Maríli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) Faculdade de Medicina de São José do Rio Pret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j) Fundo Estadual de Desenvolvimento Científico e Tecnológico - FUNCET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l) Instituto de Pesquisas Tecnológicas do Estado de São Paulo S/A - IPT.</w:t>
      </w:r>
    </w:p>
    <w:p>
      <w:pPr>
        <w:pStyle w:val="Recuodecorpodetexto2"/>
        <w:rPr>
          <w:color w:val="008000"/>
        </w:rPr>
      </w:pPr>
      <w:r>
        <w:rPr>
          <w:color w:val="008000"/>
        </w:rPr>
        <w:t>(*) Redação dada pelo Decreto nº 49.182, de 22 de novembro de 2004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Artigo 1º - Constituem Unidades Orçamentárias da Secretaria da Ciência, Tecnologia, Desenvolvimento Econômico e Turism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dministração Superior da Secretaria e da Se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epartamento de Ciência e Tecnolog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Coordenadoria de Turism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Estrada de Ferro Campos do Jord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Entidades Supervisionad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Fundação de Amparo à Pesquisa do Estado de São Paulo - FAP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Universidade de São Paulo - U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Universidade Estadual de Campinas - UNICAM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) Universidade Estadual Paulista "Júlio de Mesquita Filho" - UN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e) Centro Estadual de Educação Tecnológica "Paula Souza"- CEETP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f) Faculdade de Engenharia Química de Lorena - FAENQUI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) Faculdade de Medicina de Maríl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h) Faculdade de Medicina de São José do Rio Pre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) Fundo Estadual de Desenvolvimento Científico e Tecnológico - FUNCET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) Instituto de Pesquisas Tecnológicas do Estado de São Paulo S.A. - IPT.". (NR)</w:t>
      </w:r>
    </w:p>
    <w:p>
      <w:pPr>
        <w:pStyle w:val="Recuodecorpodetexto3"/>
        <w:rPr>
          <w:color w:val="008000"/>
        </w:rPr>
      </w:pPr>
      <w:r>
        <w:rPr>
          <w:color w:val="008000"/>
        </w:rPr>
        <w:t>Artigo 2º - Constituem Unidades de Despesa da Unidade Orçamentária Administração Superior da Secretaria e da Sede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 e Assessoria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ivisão de Administraçã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Coordenadoria de Desenvolvimento Econômic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Departamento de Apoio ao Desenvolvimento das Estância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Constituem Unidades de Despesa da Unidade Orçamentária Departamento de Ciência e Tecnologi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Divisão de Administraçã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Serviço Estadual de Assistência aos Inventores - SEDAI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4º - Constituem Unidades de Despesa da Unidade Orçamentária Coordenadoria de Turism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dministração da Coordenadoria de Turism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ivisão de Pesquisa e Planejament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Divisão de Operações e Atividade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Serviço de Informaçõe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Artigo 5º - Constitui Unidade de Despesa da Unidade Orçamentária Estrada de Ferro Campos do Jordão a Estrada de Ferro Campos do Jordão. 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6º - Este decreto entra em vigor na data de sua publicação, retroagindo seus efeitos a 4 de maio de 2002 e ficando revogados os Decretos nº 38.150, de 24 de dezembro de 1993, e nº 39.396, de 19 de outubro de 1994, e o artigo 2º do Decreto nº 46.161, de 4 de outubro de 2001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3 de maio de 2002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(</w:t>
      </w:r>
      <w:r>
        <w:rPr>
          <w:rFonts w:eastAsia="MS Mincho;ＭＳ 明朝" w:cs="Helvetica" w:ascii="Helvetica" w:hAnsi="Helvetica"/>
          <w:color w:val="800080"/>
          <w:sz w:val="22"/>
        </w:rPr>
        <w:t>*</w:t>
      </w:r>
      <w:r>
        <w:rPr>
          <w:rFonts w:eastAsia="MS Mincho;ＭＳ 明朝" w:cs="Helvetica" w:ascii="Helvetica" w:hAnsi="Helvetica"/>
          <w:sz w:val="22"/>
        </w:rPr>
        <w:t>) Revogado pelo Decreto nº 49.697, de 22 de junho de 200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00"/>
      <w:jc w:val="both"/>
    </w:pPr>
    <w:rPr>
      <w:rFonts w:ascii="Helvetica" w:hAnsi="Helvetica" w:eastAsia="MS Mincho;ＭＳ 明朝" w:cs="Helvetica"/>
      <w:b/>
      <w:bCs/>
      <w:i/>
      <w:iCs/>
      <w:sz w:val="22"/>
    </w:rPr>
  </w:style>
  <w:style w:type="paragraph" w:styleId="Recuodecorpodetexto3">
    <w:name w:val="Recuo de corpo de texto 3"/>
    <w:basedOn w:val="Normal"/>
    <w:qFormat/>
    <w:pPr>
      <w:spacing w:before="60" w:after="60"/>
      <w:ind w:firstLine="1400"/>
      <w:jc w:val="both"/>
    </w:pPr>
    <w:rPr>
      <w:rFonts w:ascii="Helvetica" w:hAnsi="Helvetica" w:eastAsia="MS Mincho;ＭＳ 明朝" w:cs="Helvetica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4:10:00Z</dcterms:created>
  <dc:creator>prodesp</dc:creator>
  <dc:description/>
  <dc:language>en-US</dc:language>
  <cp:lastModifiedBy>CCIV-TMOliveira</cp:lastModifiedBy>
  <dcterms:modified xsi:type="dcterms:W3CDTF">2005-06-23T17:02:00Z</dcterms:modified>
  <cp:revision>5</cp:revision>
  <dc:subject/>
  <dc:title>DECRETO Nº 46</dc:title>
</cp:coreProperties>
</file>