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37, DE 18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da Unidade de Gerenciamento do Programa de Recuperação Sócio-ambiental da Serra do Mar e Sistema de Mosaicos da Mata Atlântica, denominada UGP - Serra do Mar, da Secretaria de Planejamento e Gestão para a Secretaria da Habit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A Unidade de Gerenciamento do Programa de Recuperação Sócio-ambiental da Serra do Mar e Sistema de Mosaicos da Mata Atlântica, denominada UGP - Serra do Mar, de que trata o Decreto nº 55.011, de 10 de novembro de 2009, fica transferida da Secretaria de Planejamento e Gestão para a Secretaria da Habitação, diretamente subordinada ao Titular da Pa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m decorrência do disposto no artigo 1º deste decreto, os artigos 3º e 4º do Decreto nº 55.011, de 10 de novembr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 xml:space="preserve">Artigo 3º - A UGP - Serra do Mar deverá contar com o apoio material e administrativo das Secretarias da Habitação e do Meio Ambiente, necessários para o desempenho das suas atribuiçõe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O Secretário da Habitação fica autorizado, mediante resolução, 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designar o responsável pela Coordenação Geral da UGP – Serra do M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– expedir normas e instruções complementares à execução deste decr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8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663, de 26 de nov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6:00Z</dcterms:created>
  <dc:creator>prodesp</dc:creator>
  <dc:description/>
  <cp:keywords/>
  <dc:language>en-US</dc:language>
  <cp:lastModifiedBy>prodesp</cp:lastModifiedBy>
  <dcterms:modified xsi:type="dcterms:W3CDTF">2015-11-27T12:29:00Z</dcterms:modified>
  <cp:revision>4</cp:revision>
  <dc:subject/>
  <dc:title>DECRETO Nº 61</dc:title>
</cp:coreProperties>
</file>