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634, DE 17 DE JANEIRO DE 2008</w:t>
      </w:r>
    </w:p>
    <w:p>
      <w:pPr>
        <w:pStyle w:val="TextBodyIndent"/>
        <w:rPr/>
      </w:pPr>
      <w:r>
        <w:rPr/>
        <w:t>Altera o Decreto nº 51.486, de 17 de janeiro de 2007, que dispõe sobre a utilização dos recursos provenientes da aplicação de multas decorrentes do Programa de Restrição à Circulação de Veículos Automotor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 e visando uma melhor execução física, orçamentária e resultados ambientalmente mais efetivos na utilização dos valores auferidos na aplicação das multas pelo Programa de Restrição à Circulação de Veículos Automotore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Recuodecorpodetexto2"/>
        <w:rPr/>
      </w:pPr>
      <w:r>
        <w:rPr/>
        <w:t>Artigo 1º - O artigo 1º do Decreto nº 51.486, de 17 de janeiro de 2007, passa a vigorar com a seguinte redação:</w:t>
      </w:r>
    </w:p>
    <w:p>
      <w:pPr>
        <w:pStyle w:val="Recuodecorpodetexto2"/>
        <w:rPr/>
      </w:pPr>
      <w:r>
        <w:rPr>
          <w:strike/>
        </w:rPr>
        <w:t>"Artigo 1º - Mantido o valor máximo de recursos a serem aplicados em programas de saneamento e educação ambiental, conforme especificado no artigo 2º, inciso III, do Decreto nº 43.031, de 9 de abril de 1998, os saldos apurados e não utilizados em 1998, 1999, 2000, 2001, 2002, 2003, 2004, 2005, 2006 e 2007, serão aplicados em 2008, considerando como fonte os também arrecadados nos respectivos anos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  <w:szCs w:val="20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  <w:szCs w:val="20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  <w:szCs w:val="20"/>
        </w:rPr>
        <w:t>) Redação dada pelo Decreto nº 53.585, de 21 de outubro de 2008</w:t>
      </w:r>
    </w:p>
    <w:p>
      <w:pPr>
        <w:pStyle w:val="Recuodecorpodetexto3"/>
        <w:rPr/>
      </w:pPr>
      <w:r>
        <w:rPr/>
        <w:t>"Artigo 1º - Mantido o valor máximo de recursos a serem aplicados em programas de saneamento e educação ambiental, conforme especificado no artigo 2º, inciso III, do Decreto nº 43.031, de 9 de abril de 1998, os saldos apurados e não utilizados em 1998, 1999, 2000, 2001, 2002, 2003, 2004, 2005, 2006, 2007 e 2008, serão aplicados em 2009, considerando como fonte os também arrecadados nos respectivos anos.". (NR)</w:t>
      </w:r>
    </w:p>
    <w:p>
      <w:pPr>
        <w:pStyle w:val="Recuodecorpodetexto2"/>
        <w:rPr/>
      </w:pPr>
      <w:r>
        <w:rPr/>
        <w:t>Artigo 2º - Este decreto entra em vigor na data de sua publicação, retroagindo seus efeitos a 1º de janeir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17 de janei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46:00Z</dcterms:created>
  <dc:creator>CCIV-TMOliveira</dc:creator>
  <dc:description/>
  <dc:language>en-US</dc:language>
  <cp:lastModifiedBy>CCIV-TMOliveira</cp:lastModifiedBy>
  <dcterms:modified xsi:type="dcterms:W3CDTF">2008-10-22T12:47:00Z</dcterms:modified>
  <cp:revision>4</cp:revision>
  <dc:subject/>
  <dc:title>DECRETO Nº 52</dc:title>
</cp:coreProperties>
</file>