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822, DE 25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ixa a frota de veículos da Secretaria da Justiça e da Defesa da Cidadan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A frota de veículos da Secretaria da Justiça e da Defesa da Cidadania, fica fixada nas seguintes quant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Grupo "A" - 1 (um)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Grupo "B" - 2 (dois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Grupo "S-1" - 10 (dez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Grupo "S-2" - 21 (vinte e um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Grupo "S-4" - 1 (um) veíc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, ficando revogado o Decreto nº 57.327, de 14 de setembr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5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eastAsia="MS Mincho;ＭＳ 明朝" w:cs="Courier New"/>
          <w:color w:val="008000"/>
          <w:sz w:val="22"/>
          <w:szCs w:val="22"/>
        </w:rPr>
      </w:pPr>
      <w:r>
        <w:rPr>
          <w:rFonts w:eastAsia="MS Mincho;ＭＳ 明朝" w:cs="Courier New" w:ascii="Helvetica" w:hAnsi="Helvetica"/>
          <w:color w:val="008000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5:00Z</dcterms:created>
  <dc:creator>prodesp</dc:creator>
  <dc:description/>
  <cp:keywords/>
  <dc:language>en-US</dc:language>
  <cp:lastModifiedBy>TMOliveira</cp:lastModifiedBy>
  <dcterms:modified xsi:type="dcterms:W3CDTF">2017-09-28T14:58:00Z</dcterms:modified>
  <cp:revision>3</cp:revision>
  <dc:subject/>
  <dc:title>DECRETO Nº 59</dc:title>
</cp:coreProperties>
</file>