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828, DE 28 DE JULHO DE 2004</w:t>
      </w:r>
    </w:p>
    <w:p>
      <w:pPr>
        <w:pStyle w:val="Normal"/>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prova o Projeto Estadual de Subvenção do Prêmio de Seguro Rural - Ciclo Agrícola 2004/2005, através do Fundo de Expansão do Agronegócio Paulista - O Banco do Agronegócio Familiar (FEAP-BANAGRO), de interesse para a economia estadual e dá providências correlat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aprovado o Projeto Estadual de Subvenção do Prêmio de Seguro Rural - Ciclo Agrícola 2004/2005, de interesse para a economia estadual, a ser implantado com recursos provenientes do Fundo de Expansão do Agronegócio Paulista - O Banco do Agronegócio Familiar (FEAP-BANAGRO), por meio das instituições oficiais de crédito, observada a disponibilidade orçamentária existent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Projeto Estadual de Subvenção do Prêmio de Seguro Rural - Ciclo Agrícola 2004/2005, abrangerá os municípios abaixo indicados, produtores das seguintes culturas a serem beneficiad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 Algod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Castilho, Guaraçaí, Nova Independência e Pereira Barre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lto Alegre, Araçatuba, Barbosa, Bilac, Birigui, Brejo Alegre, Clementina, Gabriel Monteiro, Guararapes e Piacat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Dourado e Gavião Peixo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Cândido Mota e Quat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Itaí e Paranapan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Barretos, Colômbia, Guaíra e Jaborand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Pedern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mpinas: Sumar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Catanduva: Ibirá e Sal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Dracena: Adamantina, Dracena, Flórida Paulista, Irapuru, Junqueirópolis, Mariápolis, Monte Castelo, Nova Guataporanga, Ouro Verde, Panorama, Paulicéia, Santa Mercedes, São João do Pau D'Alho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Fernandópolis: Fernandópolis, Guarani D'Oeste, Indiaporã, Macedônia, Meridiano, Mira Estrela, Ouroeste, Pedranópolis, Populina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General Salgado: Auriflama, Buritama, Floreal, Gastão Vidigal, General Salgado, Guzolândia, Macaubal, Magda, Monções, Nhandeara, Nova Castilho, Nova Luzitânia, Planalto, Santo Antônio do Aracanguá, São João do Iracema, Sebastianópolis do Sul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Itapeva: Itape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boticabal: Borborema, Ibitinga, Jaboticabal e Taiú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Jales: Aparecida D'Oeste, Aspásia, Dirce Reis, Dolcinópolis, Jales, Marinópolis, Mesópolis, Nova Canaã Paulista, Palmeira D'Oeste, Paranapuã, Pontalinda, Rubinéia, Santa Albertina, Santa Clara D´Oeste, Santa Salete, Santana Ponte Pensa, São Francisco, Três Fronteira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ú: Bariri, Bocaina, Boracéia, Itajú e Ja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Limeira: Araras, Leme, Pirassununga, Porto Ferreira e Santa Cruz da Concei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Lins: Lins e Promiss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Mogi Mirim: Conchal, Holambra, Itapira, Mogi Guaçú, Mogi Mirim e Santo Antô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Orlândia: Guará, Ituverava e Miguel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Piracicaba: Piracicaba e Rio das Ped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residente Prudente: Alfredo Marcondes, Alvares Machado, Anhumas, Caiabu, Emilianópolis, Estrela do Norte, Indiana, Martinópolis, Narandiba, Pirapozinho, Presidente Bernardes, Presidente Prudente, Rancharia, Regente Feijó, Sandovalina, Santo Expedito, Taciba e Taraba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Ribeirão Preto: São Sim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São João da Boa Vista: Aguaí, Casa Branca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São José do Rio Preto: Bady Bassitt, Palestina e Tanab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Tupã: Lucélia, Pracinha, Sagres e Salmour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Votuporanga: Alvares Florence, Américo de Campos, Cardoso, Cosmorama, Parisi, Paulo de Faria, Pontes Gestal, Riolândia, Valentim Gentil e Votu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mendoim das Águ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Lavínia e Val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 Birigui, Brejo Alegre, Coroados e Luisiân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Matão, Rincão, Santa Lúcia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Borá, Cândido Mota, Echaporã, Lutécia, Paraguaçu Paulista e Quat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rretos: Bebedouro e Pitangu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Ariranha, Elisiário, Itajobi, Novo Horizonte, Pindorama e Sal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Adamantina, Flórida Paulista, Irapuru, Junqueirópolis, Mariápolis, Pacaembu,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ernandópolis: Guarani D´Oeste, Meridiano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Ribeirão Corrente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Planalto e União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boticabal: Borborema, Cândido Rodrigues, Dobrada, Fernando Prestes, Guariba, Ibitinga, Jaboticabal, Monte Alto, Santa Ernestina, Taiaçu, Taiúva, Taquaritinga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Jales: Pontalinda e Urân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ú: Bariri e Itaj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Lins: Cafelândia, Getulina e Júlio de Mesqui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arília: Marília, Oriente, Oscar Bressane, Pompéia e Quint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Orlândia: Morro Agudo, Orlândia e Sales de Olivei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Presidente Prudente: Alfredo Marcondes, Alvares Machado, Anhumas, Caiabu, Emilianópolis, Indiana, João Ramalho, Pirapozinho, Presidente Bernardes e Ranch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residente Venceslau: Caiuá, Mirante do Paranapanema, Piquerobi, Presidente Venceslau, Ribeirão dos Índios, Santo Anastácio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Ribeirão Preto: Barrinha, Cravinhos, Dumont, Guatapará, Jardinópolis, Luis Antonio, Pontal, Ribeirão Preto, Santa Rosa de Viterbo, São Simão, Serra Azul, Serrana e Sertãoz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São José do Rio Preto: Cedral, José Bonifácio, Neves Paulista, Nova Aliança, Potirendaba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Tupã: Arco Íris, Herculândia, Iacri, Lucélia, Parapuã, Pracinha, Queiroz, Rinópolis, Sagres, e Tup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Votuporanga: Paulo de Faria e Votu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I - Amendoim da Sec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çatuba: Brejo Alegre, Clementina e Coroad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raquara: Araraquara e Santa Lú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ssis: Borá, Cândido Mota, Echaporã, Lutécia, Paraguaçu Paulista e Quat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tanduva: Pindorama e Sal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Dracena: Adamantina, Flórida Paulista, Irapuru, Junqueirópolis, Mariápolis, Pacaembu, Panorama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Fernandópolis: Guarani D´Oeste, Meridiano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eneral Salgado: Plan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Jales: Pontalind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Lins: Cafelândia, Getulina, Guaimbê, Júlio de Mesquita e Promiss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Marília: Marília, Oriente, Oscar Bressane, Pompéia e Quint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Presidente Prudente: Alfredo Marcondes, Alvares Machado, Emilianópolis, João Ramalho, Presidente Bernardes e Ranch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Presidente Venceslau: Caiuá, Piquerobi, Presidente Venceslau, Ribeirão dos Índios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Ribeirão Preto: São Simão e Serra Az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São José do Rio Preto: José Bonifácio, Neves Paulista, Potirendaba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Tupã: Arco Íris, Herculândia, Iacri, Parapuã, Queiroz, Rinópolis, Sagres, Salmourão e Tup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V - Arroz Irrig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Guaratinguetá: Cachoeira Paulista, Cruzeiro, Guaratinguetá e Po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Pindamonhangaba: Caçapava, Pindamonhangaba, São José dos Campos, Taubaté e Trememb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 Feijão das Águ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Descalvado e São Carl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Avaré, Coronel Macedo, Itaí,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otucatu: Bofete, Botucatu, Itatinga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ragança Paulista: Águas de Lindóia, Amparo, Atibaia, Bom Jesus dos Perdões, Bragança Paulista, Lindóia, Monte Alegre do Sul, Nazaré Paulista, Pedra Bela, Pedreira, Pinhalzinho, Piracaia, Serra Negra, Socorro, Vargem e Tuiut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o Limpo Paulista, Itatiba, Itupeva, Jundiaí, Louveira, Morungaba,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Franca: Batatais, Ribeirão Corrente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Arapeí, Cachoeira Paulista, Cruzeiro, Cunha, Guaratinguetá, Lagoinha, Lorena, São José do Barreiro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tininga: Angatuba, Campina do Monte Alegre, Capão Bonito, Guareí, Itapetininga, Quadra, Ribeirão Grande, São Miguel Arcanjo e Tatu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va: Apiaí, Bom Sucesso de Itararé, Buri, Guapiara, Itaberá, Itapeva, Itararé, Nova Campina, Ribeirão Branco, Riversul e Taquariv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u: Brotas, Dois Córregos e Torrinh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Limeira: Analândia, Corumbataí e Rio Cla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Mogi das Cruzes: Biritiba Mirim, Ferraz de Vasconcelos, Itaquaquecetuba, Mogi das Cruzes, Poá, Ribeirão Pires, Salesópolis e Suzan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Ourinhos: Fartura, Piraju, Sarutaiá, Tejupá e Timbu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indamonhangaba: Caçapava, Jacareí, Natividade da Serra, Paraibuna, Pindamonhangaba, Santa Branca, São Bento do Sapucaí, São Luis do Paraitinga e Taubat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Registro: Barra do Turv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ibeirão Preto: Caj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São João da Boa Vista: Águas da Prata, Caconde, Casa Branca, Divinolândia, Espírito Santo do Pinhal, Itobi, Santo Antonio do Jardim, São Sebastião da Grama, Tambaú, Tapiratiba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Sorocaba: Alumínio, Araçariguama, Araçoiaba da Serra, Cabreúva, Ibiúna, Itu, Mairinque, Piedade, Pilar do Sul, Salto de Pirapora, São Roque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I - Feijão da Sec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ssis: Echaporã e Luté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Águas de Santa Bárbara, Avaré, Barão de Antonina, Coronel Macedo, Itaí, Itaporanga, Manduri,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uru: Duartina e Presidente Alv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otucatu: Areiópolis, Bofete, Botucatu, Itatinga, Pardinho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ragança Paulista: Joanópolis, Pedra Bela e Socor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Indaiatuba, Itatiba e Jundi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Franca: Santo Antonio da Aleg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Guaratinguetá: Bananal, Cachoeira Paulista, Cruzeiro, Guaratinguetá, Lavrinhas, Lorena, Queluz, São José do Barreiro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tininga: Alambari, Angatuba, Campina do Monte Alegre, Capão Bonito, Cesário Lange, Itapetininga, Quadra, São Miguel Arcanjo, Sarapuí, Tatuí e Torre de Ped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va: Apiaí, Buri, Guapiara, Itaberá, Itapeva, Itararé, Taquarivaí e River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Marília: Alvaro de Carvalho, Alvinlândia, Garça, Lupércio, Marília, Oriente e Vera Cruz;</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Mogi das Cruzes: Guararema e Santa Isab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Ourinhos: Óleo, Piraju, Santa Cruz do Rio Pardo, Sarutaiá, Taguaí, Tejupá e Timbu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indamonhangaba: Igaratá, Jacareí, Jambeiro, Pindamonhangaba, Santa Branca, Santo Antonio do Pinhal, São Bento do Sapucaí e Taubat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Registro: Barra do Turv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ibeirão Preto: Cássia dos Coqueir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São João da Boa Vista: Mococa e São João da Bo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Sorocaba: Alumínio, Araçariguama, Araçoiaba da Serra, Cabreúva, Capela do Alto, Ibiúna, Iperó, Itu, Mairinque, Piedade, Pilar do Sul, Porto Feliz, Salto, Salto de Pirapora, Sorocaba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II - Feijão de Inverno Irrig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Guaraçaí, Ilha Solteira, Murutinga do Sul e Nova Independên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 Barbosa, Bilac, Birigui, Braúna, Brejo Alegre, Coroados, Gabriel Monteiro, Glicério, Guararapes, Luisiânia, Piacatu e Rubiáce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Gavião Peixo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Colômbia, Guaíra, Jaborandi, Pirangi e Pitangu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inas, Elias Fausto, Monte Mor e Sumar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Irapuã, Novo Horizonte e Sal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Adamantina, Dracena, Flora Rica, Irapuru, Mariápolis, Ouro Verde, Pacaembu e São João Pau D'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ernandópolis: Indiaporã e Mira Estrel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Gastão Vidigal, Guzolândia, Planalto, Santo Antonio do Aracanguá, Turiub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boticabal: Jaboticabal, Monte Alto, Taiaçú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Jales: Jal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u: Bariri e Itaj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Limeira: Cordeirópolis, Leme, Pirassununga, Rio Claro e Santa Cruz Concei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Lins: Pongaí e Sabin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Marília: Quint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Mogi Mirim: Holambra, Mogi Guaçú e Santo Anto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Orlândia: Ipuã, Miguelópolis, Morro Agudo e São Joaquim da Bar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Pindamonhangaba: Pindamonhangaba e Taubat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Presidente Prudente: Álvares Machado, Emilianópolis, João Ramalho, Martinópolis, Presidente Bernardes e Ranch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Presidente Venceslau: Ribeirão dos Índi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São João da Boa Vista: Aguaí, Casa Branca, Itobi, Mococa, São João da Boa Vista, São José do Rio Pardo, Tambaú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ão José do Rio Preto: Adolfo, José Bonifácio, Mendonça, Mirassolândia, Nova Granada, Palestina, Tanabí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Tupã: Bastos, Herculândia, Iacri, Parapuã, Queiróz, Rinópolis e Salmour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Votuporanga: Cardoso, Cosmorama, Orindiúva, Parisi, Paulo de Faria, Pontes Gestal e Riolând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III - Mandioca para Indúst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Castilho, Ilha Solteira e Nova Independên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raquara: Araraquara e Ribeirão Boni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ssis: Assis, Borá, Campos Novos Paulista, Cândido Mota, Echaporã, Ibirarema, Lutécia, Maracaí, Palmital, Paraguaçu Paulista, Pedrinhas Paulista, Platina e Quat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Arandu, Iaras, Itaí, Itaporang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Agudos, Avaí, Duartina, Iacanga, Lucianópolis, Paulistânia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otucatu: Anhembi, Botucatu e Conch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Irap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Lins: Júlio de Mesquita, Pirajuí, Pongaí e Promiss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Marília: Álvaro de Carvalho, Alvinlândia, Fernão, Gália, Lupércio, Marília, Ocauçú e Quint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Mogi Mirim: Conchal, Estiva Gerbi, Mogi Guaçu e Mogi Mir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Ourinhos: Bernardino de Campos, Canitar, Chavantes, Espírito Santo do Turvo, Óleo, Ourinhos, Ribeirão do Sul, Salto Grande, Santa Cruz do Rio Pardo, São Pedro do Turvo e Tejup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Pindamonhangaba: Caçapava, Ilha Bela e São Sebasti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Piracicaba: Piracicaba, Santa Maria da Serra e São Ped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residente Prudente: Alvares Machado, Estrela do Norte, Iepê, Indiana, João Ramalho, Martinópolis, Narandiba, Pirapozinho, Presidente Bernardes, Rancharia, Sandovalina e Taci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Presidente Venceslau: Caiuá, Euclides da Cunha Paulista, Mirante do Paranapanema, Presidente Epitácio, Presidente Venceslau e Ros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egistro: Cajati, Iguape, Iporanga, Itariri, Jacupiranga, Pariquera-Açú, Pedro de Toledo, Registro e Sete Bar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Ribeirão Preto: Luiz Antonio e Santa Rosa do Viterb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São João da Boa Vista: Tamba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São José do Rio Preto: Tanab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Sorocaba: Sorocaba e Tapir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Tupã: Arco Íris, Bastos, Herculândia, Iacri, Queiroz, Sagres e Tup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X - Mandioca para Mes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Castilho, Ilha Solteira, Mirandópolis, Muritinga do Sul e Val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auru: Arealva, Avaí, Bauru, Duartina, Iacanga, Lucianópolis, Pederneiras, Piratininga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otucatu: Anhembi, Bofete, Botucatu, Itatinga, Pardinho e Per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Campinas, Indaiatuba, Jarinu, Jundiaí, Louveira, Sumaré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tanduva: Ariranha, Catanduva, Catiguá, Elisiário, Ibirá, Irapuã, Itajobi, Marapoama, Novais, Novo Horizonte, Palmares Paulista, Paraíso, Pindorama, Sales, Santa Adélia, Tabapuã, Uchôa e Urup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Franca: Cristais Paulista, Franca, Pedregulho e Res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Bananal, Cruzeiro, Guaratinguetá, Queluz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tininga: Alambari, Sarapuí, Tatuí e Torre de Ped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Jaboticabal: Borborema, Cândido Rodrigues, Dobrada, Fernando Prestes, Ibitinga, Itápolis, Jaboticabal, Monte Alto, Santa Ernestina, Taiaçu e Taquari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les: Aparecida D´Oeste, Dirce Reis, Dolcinópolis, Jales, Marinópolis, Mesópolis, Nova Canaã Paulista, Palmeira D´Oeste, Paranapuã, Ponta Linda, Santa Albertina, Santa Fé do Sul, Santa Rita D´Oeste, Santa Salete, Santana da Ponte Pensa, Três Fronteira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Limeira: Araras, Cordeirópolis, Porto Ferreira e Rio Cla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ns: Cafelândia, Getulina, Guaimbê, Guarantã, Pirajuí e Promiss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arília: Fernão, Gália, Garça, Lupércio e Pompé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Mogi das Cruzes: Guararema e Santa Isab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ogi Mirim: Artur Nogueira, Conchal, Engenheiro Coelho, Mogi Guaçú, Mogi Mirim e Santo Antonio de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Ourinhos: Canitar, Espírito Santo do Turvo, Ourinhos e Ribeirão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Presidente Prudente: Alfredo Marcondes, Alvares Machado, Estrela do Norte, Indiana, Martinópolis, Pirapozinho, Presidente Bernardes e Presidente Prudent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residente Venceslau: Caiuá, Euclides da Cunha, Marabá Paulista, Mirante do Paranapanema, Piquerobi, Presidente Epitácio, Presidente Venceslau, Ribeirão dos Índios, Rosana e Santo Anastác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Pindamonhangaba: Caçapava, Caraguatatuba, Igaratá, Ilha Bela, Jacareí, Pindamonhangaba, Santa Branca, São José dos Campos, São Sebastião, Taubaté, Tremembé e Uba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Registro: Barra do Turvo, Cajati, Eldorado, Iguape, Iporanga, Itariri, Jacupiranga, Juquiá, Miracatu, Pariquera-Açú, Pedro de Toledo, Registro e Sete Bar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Ribeirão Preto: Cravinhos, Jardinópolis e Serra Az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São José do Rio Preto: Bady Bassit, Bálsamo, Ipiguá, José Bonifácio, Mirassolândia, Nova Granada, Palestina, São José do Rio Preto e Tanab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ão João da Boa Vista: Casa Branc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Sorocaba: Alumínio, Araçariguama, Araçoiaba da Serra, Boituva, Cabreúva, Capela do Alto, Ibiúna, Iperó, Itu, Mairinque, Piedade, Pilar do Sul, Porto Feliz, Salto, Salto de Pirapora, São Roque, Sorocaba, Tapiraí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Tupã: Arco Íris, Iacri, Inúbia Paulista e Tup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 Mi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Castilho, Guaraçaí, Ilha Solteira, Itapura, Lavínia, Mirandópolis, Murutinga do Sul, Nova Independência, Pereira Barreto, Suzanápolis e Val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lto Alegre, Araçatuba, Avanhandava, Barbosa, Bilac, Birigui, Braúna, Brejo Alegre, Clementina, Coroados, Gabriel Monteiro, Glicério, Guararapes, Luisiânia, Penápolis, Piacatu, Rubiácea e Santópolis do Aguape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Descalvado, Dourado, Gavião Peixoto, Ibaté, Matão, Ribeirão Bonito, Rincão, Santa Lúcia, São Carlos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Altair, Barretos, Bebedouro, Cajobi, Colina, Colômbia, Embaúba, Guaíra, Guaraci, Monte Azul Paulista, Olímpia, Pirangi, Pitangueiras, Severínia, Taquaral, Terra Roxa e Viradou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gudos, Arealva, Avaí, Bauru, Borebi, Cabrália Paulista, Duartina, Iacanga, Lucianópolis, Paulistânia, Pederneiras, Piratininga, Presidente Alves, Reginópolis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nhembi, Areiópolis, Bofete, Botucatu, Conchas, Itatinga, Laranjal Paulista, Pardinho, Pereiras, Pratânia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Águas de Lindóia, Amparo, Atibaia, Lindóia, Monte Alegre do Sul, Pedreira, Serra Negra e Socor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Elias Fausto, Indaiatuba, Itatiba, Itupeva, Jarinu, Jundiaí, Louveira, Monte Mor, Morungaba, Sumaré,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oa e Urup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Dracena: Adamantina, Dracena, Flora Rica, Flórida Paulista, Irapuru, Junqueirópolis, Mariápolis, Monte Castelo, Nova Guataporanga, Ouro Verde, Pacaembu, Panorama, Paulicéia, Santa Mercedes, São João do Pau D´Alho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Franca: Altinópolis, Batatais, Cristais Paulista, Franca, Itirapuã, Jeriquara, Patrocínio Paulista, Pedregulho, Restinga, Ribeirão Corrente, Rifaina, Santo Antonio da Alegria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General Salgado: Auriflama, Buritama, Floreal, Gastão Vidigal, General Salgado, Guzolândia, Lourdes, Macaubal, Magda, Monções, Nhandeara, Nova Castilho, Nova Luzitânia, Planalto, Santo Antonio do Aracanguá, São João de Iracema, Sebastianópolis do Sul, Sud Mennucci, Turiúba, União Paulist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Guaratinguetá: Arapeí, Bananal, Cachoeira Paulista, Cruzeiro, Guaratinguetá, Lavrinhas, Queluz, São José do Barreiro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Itapetininga: Angatuba, Campina do Monte Alegre, Capão Bonito, Cesário Lange, Itapetininga, Porangaba, Quadra, Ribeirão Grande, Sarapuí, São Miguel Arcanjo, Tatuí e Torre de Ped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Itapeva: Apiaí, Buri, Guapiara, Itaberá, Itapeva, Itararé e River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boticabal: Borborema, Cândido Rodrigues, Dobrada, Fernando Prestes, Guariba, Ibitinga, Itápolis, Jaboticabal, Monte Alto, Santa Ernestina, Taiaçú, Taiuva, Taquaritinga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Jaú: Bariri, Barra Bonita, Bocaina, Boracéia, Brotas, Dois Córregos, Igaraçú do Tietê, Itaju, Itapuí, Jaú, Lençóis Paulista, Macatuba, Mineiros do Tietê e Torrinh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Limeira: Analândia, Araras, Cordeirópolis, Corumbataí, Ipeúna, Iracemápolis, Itirapina, Leme, Limeira, Pirassununga, Porto Ferreira, Rio Claro, Santa Cruz da Conceição e Santa Gertrud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Balbinos, Cafelândia, Getulina, Guaiçara, Guaimbê, Guarantã, Júlio de Mesquita, Lins, Pirajuí, Pongaí, Promissão, Sabino e 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ogi das Cruzes: Guararema e Santa Isab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Mogi Mirim: Artur Nogueira, Conchal, Engenheiro Coelho, Estiva Gerbi, Holambra, Itapira, Jaguariúna, Mogi Guaçu, Mogi Mirim e Santo Antonio de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Marília: Alvinlândia, Fernão, Gália, Garça, Lupércio, Marília, Ocauçu, Oriente, Oscar Bressane, Pompéia, Quintana e Vera Cruz;</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Orlândia: Aramina, Buritizal, Guará, Igarapava, Ipuã, Ituverava, Miguelópolis, Morro Agudo, Nuporanga, Orlândia, Sales de Oliveira, São Joaquim da Bar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Ourinhos: Bernardino de Campos, Canitar, Chavantes, Espírito Santo do Turvo, Fartura, Ipauçu, Óleo, Ourinhos, Piraju, Ribeirão do Sul, Salto Grande, Santa Cruz do Rio Pardo, São Pedro do Turvo, Sarutaiá, Taguaí, Tejupá e Timbu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Presidente Prudente: Alfredo Marcondes, Alvares Machado, Anhumas, Caiabu, Emilianópolis, Estrela do Norte, Iepê, Indiana, João Ramalho, Martinópolis, Nantes, Narandiba, Pirapozinho, Presidente Bernardes, Presidente Prudente, Rancharia, Regente Feijó, Sandovalina, Santo Expedito, Taciba e Taraba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8) Escritório de Desenvolvimento Rural de Pindamonhangaba: Caçapava, Jacareí, Pindamonhangaba, Santa Branca, São José dos Campos, Taubaté e Trememb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Piracicaba: Americana, Capivari, Cerquilho, Charqueada, Jumirim, Mombuca, Nova Odessa, Piracicaba, Rafard, Rio das Pedras, Saltinho, Santa Bárbara D´Oeste, Santa Maria da Serra, São Pedro e Tietê;</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Registro: Barra do Turvo, Cajati, Eldorado, Iguape, Iporanga, Itariri, Juquiá, Miracatu, Pedro de Toledo e Sete Bar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Ribeirão Preto: Barrinha, Brodósqui, Cajuru, Cássia dos Coqueiros, Cravinhos, Dumont, Guatapará, Jardinópolis, Luiz Antonio, Pontal, Pradópolis, Ribeirão Preto, Santa Cruz da Esperança, Santa Rita do Passa Quatro, Santa Rosa de Viterbo, São Simão, Serra Azul, Serrana e Sertãoz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3) Escritório de Desenvolvimento Rural de São José do Rio Preto: Adolfo, Bady Bassitt, Bálsamo, Cedral, Icém, Guapiaçu, Ipiguá, Jaci, José Bonifácio, Mendonça, Mirassol, Mirassolândia, Monte Aprazível, Neves Paulista, Nipoã, Nova Aliança, Nova Granada, Onda Verde, Palestina, Poloni, Potirendaba, São José do Rio Preto, Tanabi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4) Escritório de Desenvolvimento Rural de Sorocaba: Araçariguama, Araçoiaba da Serra, Boituva, Cabreúva, Capela do Alto, Iperó, Itu, Porto Feliz, Salto, Salto de Pirapora, São Roque, Sorocaba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5) Escritório de Desenvolvimento Rural de Tupã: Arco Íris, Bastos, Herculândia, Iacri, Inúbia Paulista, Lucélia, Osvaldo Cruz, Parapuã, Pracinha, Queiroz, Rinópolis, Sagres, Salmourão e Tup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6) Escritório de Desenvolvimento Rural de Votuporanga: Alvares Florence, Américo de Campos, Cardoso, Cosmorama, Orindiúva, Parisi, Paulo de Faria, Pontes Gestal, Riolândia, Valentim Gentil e Votu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I - Milho Safrinh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Mirandópolis, Nova Independência, Pereira Barreto e Val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lto Alegre, Araçatuba, Barbosa, Bilac, Birigui, Braúna, Brejo Alegre, Clementina, Coroados, Gabriel Monteiro, Glicério, Guararapes, Penápolis, Piacatu, Rubiácea e Santópolis do Aguape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ssis: Assis, Borá, Campos Novos Paulista, Cândido Mota, Cruzália, Echaporã, Florínea, Ibirarema, Lutécia, Maracaí, Palmital, Paraguaçu Paulista, Pedrinhas Paulista, Platina, Quatá e Tarum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raraquara: Araraquara, Boa Esperança do Sul, Matão, Motuca, Rincão, São Carlos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Altair, Barretos, Bebedouro, Guaíra, Jaborandi, Monte Azul Paulista, Olímpia, Pitangueiras e Terra Rox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gudos, Arealva, Avaí, Bauru, Borebi, Paulistânia, Piratininga, Presidente Alves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nhembi, Botucatu, Itatinga, Laranjal Paulista, Pardinho, Pereiras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Amparo e Lindó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Elias Fausto, Indaiatuba, Itatiba, Itupeva, Monte Mor,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Catanduva: Catiguá, Elisiário, Ibirá, Irapuã, Marapoama, Novais, Novo Horizonte, Sales e Urup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Dracena: Adamantina, Irapuru, Junqueirópolis, Mariápolis, Monte Castelo, Pacaembu, Paulicéia, São João do Pau D´Alho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Fernandópolis: Estrela D´Oeste, Fernandópolis, Guarani D´Oeste, Indiaporã, Macedônia, Mira Estrela, Ouroeste, Pedranópolis, Populina, São João das Duas Pontes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Franca: Altinópolis, Batatais, Franca, Jeriquara, Pedregulho, Restinga, Ribeirão Corrente, Rifaina, Santo Antonio da Alegria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General Salgado: Auriflama, Buritama, Floreal, Gastão Vidigal, Lourdes, Macaubal, Magda, Monções, Nova Castilho, Nova Luzitânia, Planalto, Santo Antonio do Aracanguá, Turiúba, União Paulist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Guaratinguetá: Cachoeira Paulista, Cruzeiro, Guaratinguetá, Queluz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Itapetininga: Angatuba, Campina do Monte Alegre, Capão Bonito, Cesário Lange, Itapetininga, Porangaba, Quadra, Sarapuí, São Miguel Arcanjo e Tatu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Itapeva: Buri,Itapeva e River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boticabal: Borborema, Ibitinga, Jaboticabal, Monte Alto, Taiuva e Taquari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les: Aspásia, Dirce Reis, Jales, Mesópolis, Palmeira D´Oeste, Pontalinda, Rubinéia, Santa Albertina, Santa Clara D´Oeste, Santana Ponte Pensa, São Francisco, Três Fronteira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Jau: Bariri, Brotas, Itaju, Itapuí, Jau, Mineiros do Tietê e Torrinh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Limeira: Analândia, Corumbataí, Leme, Pirassununga, Rio Claro e Santa Cruz da Concei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Cafelândia, Getulina, Guaimbê, Lins, Pongaí e Sabin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Fernão, Garça, Lupércio, Marília, Ocauçu, Oriente, Oscar Bressane, Pompéia, Quintana e Vera Cruz;</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Mogi das Cruzes: Guarar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Mogi Mirim: Artur Nogueira, Conchal, Engenheiro Coelho, Estiva Gerbi, Holambra, Itapira, Jaguariúna, Mogi Guaçu, Mogi Mirim e Santo Antonio de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Orlândia: Aramina, Buritizal, Guará, Ipuã, Ituverava, Miguelópolis, Morro Agudo, Nuporanga, Orlândia, Sales de Oliveira e São Joaquim da Bar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Ourinhos: Bernardino de Campos, Chavantes, Espírito Santo do Turvo, Fartura, Ipauçu, Óleo, Ourinhos, Piraju, Ribeirão do Sul, Salto Grande, Santa Cruz do Rio Pardo, São Pedro do Turvo, Taguaí, Tejupá e Timbu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Presidente Prudente: Alfredo Marcondes, Alvares Machado, Estrela do Norte, Iepê, João Ramalho, Nantes, Narandiba, Presidente Bernardes, Rancharia, Sandovalina, Santo Expedito, Taciba e Taraba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Presidente Venceslau: Caiuá, Mirante do Paranapanema, Presidente Epitácio, Presidente Venceslau, Santo Anastácio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8) Escritório de Desenvolvimento Rural de Pindamonhangaba: Caçapava, Jacareí, Pindamonhangaba, São José dos Campos e Trememb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Piracicaba: Americana, Cerquilho, Jumirim, Nova Odessa, Santa Bárbara do Oeste e Tietê;</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Registro: Cajati, Eldorado, Iguape, Miracatu, Pariquera-Açú, Registro e Sete Bar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Ribeirão Preto: Brodósqui, Cajuru, Cravinhos, Dumont, Jardinópolis, Luiz Antonio, Santa Cruz da Esperança, Santa Rosa de Viterbo, Serra Azul e Sertãoz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São João da Boa Vista: Aguaí, Caconde, Casa Branca, Espírito Santo do Pinhal, Tambaú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3) Escritório de Desenvolvimento Rural de São José do Rio Preto: Bady Bassit, Bálsamo, Guapiaçu, Ipiguá, Jau, José Bonifácio, Mirassol, Neves Paulista, Nipoã, Nova Aliança, Nova Granada, Onda Verde, Palestina, Poloni, Potirendaba, Tanabi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4) Escritório de Desenvolvimento Rural de Sorocaba: Araçoiaba da Serra, Boituva, Cabreúva, Capela do Alto, Iperó, Itu, Mairinque, Salto, Salto de Pirapora, São Roque, Sorocaba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5) Escritório de Desenvolvimento Rural de Tupã: Bastos, Herculândia, Iacri, Osvaldo Cruz, Parapuã, Queiroz e Salmour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6) Escritório de Desenvolvimento Rural de Votuporanga: Cardoso, Cosmorama, Parisi, Paulo de Faria, Pontes Gestal, Valentim Gentil e Votu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II - Soj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Castilho, Ilha Solteira, Lavínia, Mirandópolis, Murutinga do Sul e Nova Independên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 Avanhandava, Barbosa, Bilac, Birigui, Braúna, Brejo Alegre, Clementina, Coroados, Gabriel Monteiro, Glicério, Guararapes, Penápolis, Piacatu, Rubiácea e Santópolis do Aguape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Descalvado, Dourado, Gavião Peixoto, Ibaté, Matão, Rincão, Santa Lúcia, São Carlos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Altair, Barretos, Bebedouro, Colina, Colômbia, Guaíra, Guaraci, Jaborandi, Monte Azul Paulista, Olímpia, Pitangueiras, Taquaral, Terra Roxa e Viradou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gudos, Arealva, Lucianópolis, Pederneiras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reiópolis, Botucatu, Laranjal Paulista, Pereiras, Pratânia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Campinas: Campinas, Monte Mor e Sumar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tanduva: Ibirá, Itajobi, Novo Horizonte e Uchô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Dracena: Adamantina e Drace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Fernandópolis: Estrela D´Oeste, Fernandópolis, Guarani D´Oeste, Indiaporã, Macedônia, Mira Estrela, Ouroeste e Pedran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Franca: Altinópolis, Batatais, Cristais Paulista, Franca, Jeriquara, Patrocínio Paulista, Pedregulho, Restinga, Ribeirão Corrente, Rifaina, Santo Antonio da Alegria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General Salgado: Buritama, Gastão Vidigal, General Salgado, Guzolândia, Lourdes, Macaubal, Magda, Nhandeara, Nova Castilho, Planalto, Turiúba, União Paulist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Itapeva: Itapeva, Itararé e River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boticabal: Borborema, Dobrada, Guariba, Ibitinga, Itápolis, Jaboticabal, Monte Alto, Santa Ernestina, Taiaçu, Taiúva, Taquaritinga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Jales: Marinópolis, Mesópoli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Jaú: Bariri e Ja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Limeira: Araras, Cordeirópolis, Leme, Pirassununga, Porto Ferreira, Rio Claro, Santa Cruz da Conceição e Santa Gertrud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Lins: Cafelândia, Getulina, Guaiçara, Guarantã, Pirajuí, Lins, Promissão e Sabin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Marília: Alvinlândia, Lupércio, Ocauçú e Pompé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Mogi Mirim: Mogi Guaçu, Mogi Mirim e Santo Anto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Orlândia: Aramina, Buritizal, Guará, Igarapava, Ipuã, Ituverava, Miguelópolis, Morro Agudo, Nuporanga, Orlândia, Sales de Oliveira e São Joaquim da Bar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Ourinhos: Bernardino de Campos, Canitar, Chavantes, Ipauçu, Óleo, Ourinhos, Piraju, Ribeirão do Sul, Salto Grande, Santa Cruz do Rio Pardo, São Pedro do Turvo e Sarutai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Presidente Prudente: Estrela do Norte, Iepê, João Ramalho, Martinópolis, Nantes, Narandiba, Pirapozinho, Rancharia, Sandovalina, Taciba e Taraba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Presidente Venceslau: Caiuá, Euclides da Cunha Paulista, Marabá Paulista, Mirante do Paranapanema, Piquerobi, Presidente Epitácio, Rosana, Santo Anastácio e Teodoro Sampa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Pindamonhangaba: Taubat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Piracicaba: Piracicaba e Rio das Ped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Ribeirão Preto: Barrinha, Brodowski, Cajuru, Cravinhos, Dumont, Guatapará, Jardinópolis, Luiz Antonio, Pontal, Pradópolis, Ribeirão Preto, Santa Cruz da Esperança, Santa Rita do Passa Quatro, Santa Rosa de Viterbo, São Simão, Serra Azul, Serrana e Sertãoz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São João da Boa Vista: Aguaí, Casa Branca, Itobi, Santa Cruz das Palmeiras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8) Escritório de Desenvolvimento Rural de São José do Rio Preto: Adolfo, Bálsamo, Cedral, Guapiaçu, Ipiguá, José Bonifácio, Mirassolândia, Nova Aliança, Nova Granada, Onda Verde, Palestina, Poloni, Tanabi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Sorocaba: Capela do Alto, Salto de Pirapora e Soroca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Tupã: Iacri, Inúbia Paulista, Rinópolis, Sagres e Salmour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Votuporanga: Alvares Florence, Américo de Campos, Cardoso, Orindiúva, Paulo de Faria, Pontes Gestal e Riolând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III - Sorgo Granífero da Sec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çatuba: Araçatuba, Bilac, Birigui, Brejo Alegre, Coroados, Glicério e Guararap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Águas de Santa Bárb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Barretos, Colina, Colômbia, Guaíra, Guaraci, Jaborandi e Olímp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otucatu: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Dracena: Mariá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Fernandópolis: Fernandópolis, Indiaporã, Ouroeste, Pedranópolis e Popu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Franca: Batatais, Ribeirão Corrente e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General Salgado: Buritama, Gastão Vidigal, General Salgado, Guzolândia, Lourdes, Nova Castilho, Planalto, Santo Antonio do Aracanguá, Turiúba, União Paulist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va: Itape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boticabal: Jaboticab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les: Mes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meira: Cordeirópolis e Pirassunu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ogi Mirim: Mogi Guaçú e Santo Anto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Orlândia: Aramina, Guará, Ipuã, Ituverava, Miguelópolis, Morro Agudo, Nuporanga, Orlândia e São Joaquim da Bar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Presidente Prudente: João Ram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ibeirão Preto: Cravinh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São João Boa Vista: Casa Branc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São José do Rio Preto: Adolfo, José Bonifácio, Mirassolândia, Nova Granada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Sorocaba: Cabreúva e Salto de Pirapo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Votuporanga: Cardoso, Parisi, Paulo de Faria, Pontes Gestal e Riolând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IV - Trig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ssis: Assis, Campos Novos Paulista, Cândido Mota, Cruzália, Echaporã, Florínea, Ibirarema, Lutécia, Maracaí, Palmital, Paraguaçu Paulista, Pedrinhas Paulista, Platina e Tarum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Águas de Santa Bárbara, Arandu, Avaré, Barão de Antonina, Coronel Macedo, Itaí, Itaporanga, Manduri,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otucatu: Botucat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Monte Mor;</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Itapetininga: Angatuba, Campina do Monte Alegre, Capão Bonito e Itapetin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Itapeva: Buri, Itaberá, Itapeva, Itararé, Nova Campina e Taquariv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Ourinhos: Chavantes, Ipauçu, Ourinhos, Salto Grande, Santa Cruz do Rio Pardo, São Pedro do Turvo, Sarutaiá, Taguaí e Timbu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Presidente Prudente: Iepê e Ranch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Sorocaba: Capela do Alto e Salto de Pirapo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V - Abacax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Castilho, Guaraçaí, Lavínia, Mirandópolis, Murutinga do Sul, Nova Independência, Pereira Barreto, Suzanápolis e Val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Motuca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Colina e Pirang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Agudos, Avaí, Bauru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Indaia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Catanduva: Ibirá, Irapuã, Novo Horizonte e Paraí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Dracena: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ernandópolis: Fernandópolis e Pedran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Auriflama, Monções, Nova Castilho, Nova Lusitânia, São João de Iracema e Turiú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les: Palmeira D´Oeste, Santa Clara D´Oeste, Santa Fé do Sul, Santana da Ponte Pensa e Três Front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Mogi Mirim: Santo Anto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Presidente Prudente: Anhum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residente Venceslau: Caiuá e Presidente Vencesla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Pindamonhangaba: São José dos Camp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São José do Rio Preto: Guapiaçu, Icém, Ipiguá, Mirassolândia, Nova Granada e Palest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Tupã: Iacri e Sagr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Votuporanga: Cosmorama e Riolând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VI - Ameix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varé: Barão de Antonina e Paranapan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otucatu: Botucatu e Pard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ragança Paulista: Bragança Paulista, Joanópolis e Piraca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Jundiaí e Louvei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Guaratinguetá: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Itapetininga: Capão Bonito e Ribeirão Gran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Itapeva: Api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Jaú: Brot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Mogi das Cruzes: Biritiba Mirim, Mogi das Cruzes, Guararema e Sales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Pindamonhangaba: Santo Antonio do Pinh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Sorocaba: Ibiúna, Mairinque, Piedade, Pilar do Sul, Salto de Pirapora, São Roque e Soroca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VII - Ban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Escritório de Desenvolvimento Rural de Andradina: Ilha Soltei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Pená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ssis: Cândido Mo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Arandu, Avaré, Paranapan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Fernandópolis: Fernand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Ourinhos: Santa Cruz do Rio Par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Pindamonhangaba: Ilha Bela e São Sebasti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Registro: Cajati, Eldorado, Iguape, Itariri, Jacupiranga, Juquiá, Miracatu, Pariquera-Açu, Pedro de Toledo, Registro e Sete Bar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São Paulo: Mongaguá, Peruíbe e Itanhaé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Sorocaba: Tapir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VIII - Caqu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çatuba: Araça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Avar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Bebedou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Duartina e Lucian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otucatu: Botucatu e Pard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ragança Paulista: Bragança Paulista, Pedra Bela e Piraca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Campinas: Campinas, Campo Limpo Paulista, Indaiatuba, Itatiba, Jarinu, Jundiaí, Louveira, Morungaba,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Dracena: Flórida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Guaratinguetá: Cunha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tininga: Capão Bonito, Ribeirão Grande e São Miguel Arcanj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Itapeva: Apiaí, Guapiara, Itaóca e Itape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Jales: Jales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Limeira: Itirapina e Rio Cla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Lins: Guaimbê;</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ogi das Cruzes: Biritiba Mirim, Ferraz de Vasconcelos, Guararema, Itaquaquecetuba, Mogi das Cruzes, Salesópolis, Santa Isabel e Suzan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Mogi Mirim: Jaguariúna e Santo Antonio da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Marília: Gália e Pompé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residente Prudente: Alvares Machado e Narandi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Presidente Venceslau: Santo Anastác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Pindamonhangaba: Tremembé, Ubatuba, Igaratá, Jacareí, Paraibuna, Pindamonhangaba, Santa Branca, Santo Antonio do Pinhal, São Bento do Sapucaí, São José dos Campos e São Luiz do Parai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Registro: Barra do Turvo e Regist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São Paulo: Embu, Itapecerica da Serra, Peruíbe e São Paul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orocaba: Araçariguama, Araçoiaba da Serra, Cabreúva, Capela do Alto, Ibiúna, Itu, Mairinque, Piedade, Pilar do Sul, Porto Feliz, Salto de Pirapora e São Roqu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Tupã: Bastos, Lucélia e Sagr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IX - Goiaba para Indúst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Murutinga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raquara: São Carl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varé: Paranapan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tanduva: Itajobi e Urup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Jaboticabal: Itápolis, Jaboticabal, Monte Alto, Taquaritinga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 - Goiaba para Mes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Guaraçaí e Mirand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Paranapan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Pirang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Campinas,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Jaboticabal: Fernando Prestes, Monte Alto, Taiaçú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I - Laranj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Guaraçaí, Ilha Solteira, Itapura, Mirandópolis, Murutinga do Sul, Pereira Barreto e Suzaná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Bilac e Birigu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mérico Brasiliense, Araraquara, Boa Esperança Sul, Descalvado, Dourado, Gavião Peixoto, Ibaté, Matão, Motuca, Nova Europa, Ribeirão Bonito, Rincão, Santa Lúcia, São Carlos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Campos Novos Paulista, Echaporã e Paraguaçu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Altair, Barretos, Bebedouro, Cajobi, Colina, Colômbia, Embaúba, Guaraci, Jaborandi, Monte Azul Paulista, Olímpia, Pirangi, Pitangueiras, Severinia, Taquaral, Terra Roxa e Viradou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gudos, Arealva, Avaí, Bauru, Cabrália Paulista, Duartina, Iacanga, Lucianópolis, Paulistânia, Pederneiras, Piratininga, Presidente Alves, Reginópolis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nhembi, Bofete, Botucatu, Conchas, Itatinga, Pardinho, Pratânia e São Mano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Águas de Lindóia, Amparo, Bragança Paulista, Pedreira, Piracaia, Socorro e Tuiut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Campo Limpo Paulista, Indaiatuba, Itatiba, Itupeva, Jarinu, Jundiaí, Louveira, Morungaba, Sumaré,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ôa e Urup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Dracena: Adamantina, Flórida Paulista, Irapuru, Mariápolis, Ouro Verde e Pacaemb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Franca: Altinópolis, Batatais, Cristais Paulista, Patrocínio Paulista, Pedregulho, Restinga e Santo Antonio da Aleg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General Salgado: Auriflama, Buritama, Floreal, Gastão Vidigal, General Salgado, Guzolândia, Macaubal, Magda, Monções, Nova Castilho, Planalto, Santo Antonio do Aracanguá, São João de Iracema, Sebastianópolis do Sul, Sud Mennucci, Turiúba, União Paulista e Zacari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Guaratinguetá: Arapeí, Bananal, Cachoeira Paulista, Cruzeiro, Cunha, Lagoinha, São José do Barreiro e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Itapetininga: Alambari, Angatuba, Campina do Monte Alegre, Capão Bonito, Cesário Lange, Itapetininga, Ribeirão Grande, São Miguel Arcanjo, Sarapuí e Tatu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Itapeva: Buri, Itaberá e Itape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boticabal: Borborema, Cândido Rodrigues, Dobrada, Fernando Prestes, Guariba, Ibitinga, Itápolis, Jaboticabal, Monte Alto, Santa Ernestina, Taiaçu, Taiúva, Taquaritinga e Vista Alegre do Al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Jaú: Bariri, Bocaina, Brotas, Dois Córregos, Itaju, Itapuí, Jaú, Mineiros do Tietê e Torrinh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Limeira: Analândia, Araras, Cordeirópolis, Corumbataí, Ipeúna, Iracemápolis, Itirapina, Leme, Limeira, Pirassununga, Porto Ferreira, Rio Claro, Santa Cruz da Conceição e Santa Gertrude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Balbinos, Cafelândia, Getulina, Guaiçara, Guaimbê, Guarantã, Júlio de Mesquita, Lins, Pirajuí, Pongaí e 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ogi das Cruzes: Guararema, Mogi das Cruzes e Santa Isab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Mogi Mirim: Artur Nogueira, Conchal, Engenheiro Coelho, Estiva Gerbi, Holambra, Itapira, Jaguariúna, Mogi Guaçu, Mogi Mirim e Santo Antônio de Poss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Marília: Álvaro de Carvalho, Alvinlândia, Fernão, Gália, Garça, Lupércio, Marília, Ocauçú, Oriente, Oscar Bressane, Pompéia e Quint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Ourinhos: Bernardino de Campos, Espírito Santo do Turvo, Piraju, Santa Cruz do Rio Pardo, São Pedro do Turvo e Sarutai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Presidente Prudente: Alvares Machado, Indiana, Presidente Prudente, Santo Expedito e Taraba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Pindamonhangaba: Caçapava, Igaratá, Jambeiro, Natividade da Serra, Paraibuna, Pindamonhangaba, Redenção da Serra, Santa Branca, Santo Antonio do Pinhal, São Bento do Sapucaí, São José dos Campos, São Luiz do Paraitinga e Taubat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Piracicaba: Americana, Cerquilho, Mombuca, Nova Odessa, Piracicaba, Rafard, Santa Bárbara D'Oeste, Santa Maria da Serra e Tietê;</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8) Escritório de Desenvolvimento Rural de Ribeirão Preto: Cajuru, Cássia dos Coqueiros, Cravinhos, Guatapará, Jardinópolis, Luiz Antonio, Ribeirão Preto, Santa Cruz da Esperança, Santa Rita do Passa Quatro, Santa Rosa de Viterbo, São Simão e Serra Az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São João da Boa Vista: Aguaí, Casa Branca, Espírito Santo do Pinhal, Mococa, Santa Cruz das Palmeiras, São João da Boa Vista, Tambaú e Vargem Grande do Su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São José do Rio Preto: Adolfo, Bady Bassit, Bálsamo, Cedral, Guapiaçu, Icém, Ipiguá, Jaci, José Bonifácio, Mendonça, Mirassol, Mirassolândia, Monte Aprazível, Neves Paulista, Nipoã, Nova Aliança, Nova Granada, Palestina, Poloni, Potirendaba, São José do Rio Preto, Tanabi e Uba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Sorocaba: Araçariguama, Araçoiaba da Serra, Boituva, Cabreúva, Capela do Alto, Iperó, Itu, Mairinque, Pilar do Sul, Porto Feliz, Salto, Salto de Pirapora, São Roque, Sorocaba e Votoran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Tupã: Bastos, Iacri, Inúbia Paulista e Lucél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3) Escritório de Desenvolvimento Rural de Votuporanga: Alvares Florence, Américo de Campos, Cardoso, Cosmorama, Orindiúva, Parisi, Paulo de Faria, Pontes Gestal, Riolândia, Valentim Gentil e Votu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II - Maracuj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Guaraçaí, Ilha Solteira e Mirandópol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lto Alegre, Barbosa, Braúna, Coroados, Luisiânia e Rubiáce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São Carlos e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Barão de Antonina, Itaí e Itapora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Arealva, Avaí, Bauru, Duartina, Lucianópolis, Paulistânia, Pederneiras, Piratininga, Presidente Alves e Ubiraja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otucatu: Anhembi, Botucatu, Conchas e Pard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ragança Paulista: Amparo, Monte Alegre do Sul e Varge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mpinas: Campinas, Elias Fausto, Indaiatuba, Itatiba, Jundiaí, Louveira, Monte Mor e Valinh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Catanduva: Elisiário e Santa Adél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Dracena: Adamantina, Dracena, Flora Rica, Flórida Paulista, Irapuru, Junqueirópolis, Mariápolis, Nova Guataporanga, Ouro Verde, Pacaembu, Santa Mercedez, São João do Pau D´Alho e Tupi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Fernandópolis: Popu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Franca: São José da Bela V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General Salgado: Nova Lusitân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Guaratinguetá: Cruzeiro, Guaratinguetá, Lavrinhas e Poti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Jaboticabal: Cândido Rodrigues, Fernando Prestes e Taquari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les: Jales, Palmeira D´Oeste, Pontalinda, Santa Albertina, Santa Salete,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Limeira: Cordeirópolis, Pirassununga e Rio Cla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Lins: Cafelândia, Getulina, Guaimbê, Guarantã e 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Mogi das Cruzes: Guararem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Mogi Mirim: Mogi Guaç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Marília: Álvaro de Carvalho, Fernão, Gália, Garça, Lupércio, Marília, Ocauçu, Oscar Bressane, Pompéia e Vera Cruz;</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residente Prudente: Alfredo Marcondes, Alvares Machado, Emilianópolis, Indiana, Presidente Bernardes, Presidente Prudente e Taci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Pindamonhangaba: Caraguatatuba, Jambeiro, Paraibuna, Pindamonhangaba, São Bento do Sapucaí, São Sebastião e Tremembé;</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Piracicaba: Mombuca e Salt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Ribeirão Preto: Cravinhos, Serra Azul e Serr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São João da Boa Vista: Casa Branca, São João da Boa Vista, São José do Rio Pardo e Tamba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São Paulo: Itanhaém, Peruíbe e São Paul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Sorocaba: Araçariguama, Araçoiaba da Serra, Boituva, Capela do Alto, Ibiúna, Iperó, Itu, Piedade, Pilar do Sul, Porto Feliz, Salto de Pirapora, Sorocaba e Tapir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Tupã: Arco Íris, Bastos, Herculândia, Iacri, Inúbia Paulista, Lucélia, Osvaldo Cruz, Parapuã, Pracinha, Rinópolis, Sagres e Salmour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III - Pêssego para Mes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Tabat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ssis: Cândido Mo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varé: Arandu, Avaré, Paranapanema e Taquaritu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Bebedouro e Co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Bauru;</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otucatu: Botucatu e Pardin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ragança Paulista: Atibaia, Bragança Paulista, Joanópolis e Piraca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mpinas: Campinas, Elias Fausto, Itatiba, Itupeva, Jundiaí, Louveira, Morungaba,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Batat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uaratinguetá: Silveir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Itapetininga: Capão Bonito e Sarapu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Itapeva: Apiaí, Guapiara, Itapeva e Taquariv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boticabal: Taiúv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ú: Brot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Lins: Getuli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Mogi Mirim: Engenheiro Coe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Marília: Garça, Marília e Pompé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Mogi das Cruzes: Guararema, Itaquaquecetuba, Mogi das Cruzes e Santa Isab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Ourinhos: Sarutaiá;</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Pindamonhangaba: Jacareí, Paraibuna e Pindamonhanga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São José do Rio Preto: Jac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São Paulo: São Paul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ão João da Boa Vista: Cacon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Sorocaba: Ibiúna, Mairinque, Piedade, Pilar do Sul, Salto de Pirapora, São Roque e Soroca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Tupã: Iacri e Inúbia Paulis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IV - Uva Comum:</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çatuba: Gabriel Montei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ragança Paulista: Atibaia e Socor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Campinas: Campinas, Elias Fausto, Indaiatuba, Itatiba, Itupeva, Jarinu, Jundiaí, Louveira, Monte Mor, Valinhos e Vinhe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tanduva: Novo Horizont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Itapetininga: Capão Bonito e Itapetining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Limeira: Ipeú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Presidente Prudente: Indian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Piracicaba: Capivar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São João Boa Vista: Caconde e Tambaú;</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São José do Rio Preto: Cedral e Jac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Sorocaba: Boituva, Cabreúva, Capela do Alto, Piedade, Pilar do Sul, Porto Feliz, Salto, Salto de Pirapora e Sorocab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Tupã: Parapuã;</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V - Uva Fina para Mes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Campinas: Jundia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Itapetininga: Capão Bonito, Ribeirão Grande, São Miguel Arcanjo e Sarapuí;</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Jales: Jales, Palmeira D'Oeste, Santa Salete, Urânia e Vitória Brasi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Presidente Prudente: Alvares Mach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Sorocaba: Capela do Alto, Piedade, Pilar do Sul, Porto Feliz, Salto e Salto de Pirapo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XXVI - Repo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scritório de Desenvolvimento Rural de Mogi das Cruzes: Biritiba Mirim e Mogi das Cruzes;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São João da Boa Vista: São José do Rio Par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Escritório de Desenvolvimento Rural de São Paulo: São Paulo;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Sorocaba: Ibiúna e Pieda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Projeto de que trata este decreto tem por objetiv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 garantir ao produtor segurado cobertura das perdas das culturas ocasionadas por fenômenos naturais advers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oporcionar aos produtores e suas famílias maior estabilidade de renda;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versalizar o Seguro Agrícol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Caberá ao Conselho de Orientação do Fundo de Expansão do Agronegócio Paulista - O Banco do Agronegócio Familiar (FEAP-BANAGRO), conforme dispõe o artigo 6º da Lei nº 7.964, de 16 de julho de 1992, e suas alterações, estabelecer os critérios, condições e limites globais e individuais da subvenção a ser realizada, obedecida a disponibilidade orçamentá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Este decreto entra em vigor na data de sua public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julho de 2004</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both"/>
        <w:rPr/>
      </w:pPr>
      <w:r>
        <w:rPr>
          <w:rFonts w:eastAsia="Helvetica" w:cs="Helvetica" w:ascii="Helvetica" w:hAnsi="Helvetica"/>
          <w:b/>
          <w:i/>
          <w:sz w:val="22"/>
        </w:rPr>
        <w:t xml:space="preserve">                  </w:t>
      </w: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54:00Z</dcterms:created>
  <dc:creator>ATG-RLPortella</dc:creator>
  <dc:description/>
  <cp:keywords/>
  <dc:language>en-US</dc:language>
  <cp:lastModifiedBy>TMOliveira</cp:lastModifiedBy>
  <dcterms:modified xsi:type="dcterms:W3CDTF">2018-03-22T19:40:00Z</dcterms:modified>
  <cp:revision>4</cp:revision>
  <dc:subject/>
  <dc:title>Proc</dc:title>
</cp:coreProperties>
</file>