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653, DE 4 DE NOVEMBRO DE 2008</w:t>
      </w:r>
    </w:p>
    <w:p>
      <w:pPr>
        <w:pStyle w:val="TextBodyIndent"/>
        <w:rPr/>
      </w:pPr>
      <w:r>
        <w:rPr/>
        <w:t>Institui o programa "PRO TRATOR - AGRICULTURA MODERNA PARA TODOS", a ser implantado em todo o território paulista e autoriza a Secretaria de Agricultura e Abastecimento a representar o Estado na celebração de convênio com o Banco Nossa Caixa S.A., para financiamento de tratores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nsiderando o disposto na Lei nº 7.964, de 16 de julho de 1992, com suas alterações posterior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instituído o programa  "PRO TRATOR - AGRICULTURA MODERNA PARA TODOS", de interesse para a economia estadual, a ser implantado em todo o território paulista, com o objetivo de melhorar a produtividade e competitividade dos produtos agropecuários, diminuir as desigualdades e gerar empreg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Para alcançar os objetivos do programa de que trata o artigo 1º deste decreto, será facilitada a agricultores e pecuaristas a aquisição de 1 (um) trator, mediante financiamento concedido pelo Banco Nossa Caixa S.A., referente às linhas de crédito rural, sistematizado nos termos da Lei federal nº 4.829, de 5 de novembro de 1965, e do manual do Banco Central do Bras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O trator de que trata o "caput" deste artigo deverá ser novo, com índice de nacionalização mínimo de 60% (sessenta por cento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A diferença entre os encargos financeiros aplicados pelo Banco Nossa Caixa S.A. e os fixados, à taxa de 0,0% (zero por cento), para o beneficiário do programa será subvencionada pelo Fundo de Expansão do Agronegócio Paulista - O Banco do Agronegócio Familiar - FEAP/BANAG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Fica a Secretaria de Agricultura e Abastecimento autorizada a representar o Estado na celebração de convênio com o Banco Nossa Caixa S.A., com o objetivo de estabelecer as condições necessárias ao desenvolvimento do programa de que trata o artigo 1º deste decreto, inclusive no tocante à aplicação e gestão dos recursos destinados à subvenção de encargos financeiros dos financiamentos para a aquisição de trat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A subvenção dos encargos financeiros de que trata o § 2º deste artigo se dará na medida da disponibilidade dos recursos existentes para o atendimento 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3º - O interessado na obtenção do financiamento, que se enquadrar em uma das categorias indicadas no artigo 2º deste decreto, e atender às demais condições estabelecidas pela Secretaria de Agricultura e Abastecimento, deverá comparecer ao Escritório de Desenvolvimento Rural - EDR, Unidade da Coordenadoria de Assistência Técnica Integral - CATI, da sua região, e apresentar requerimento manifestando sua intenção de participar do program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Caberá ao Secretário de Agricultura e Abastecimento editar resolução dispondo sobr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 definição das demais características e os valores máximos dos tratores passíveis de obtenção de finan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 requerimento e documentação que o interessado deverá apresentar para participar do programa, bem como o trâmite a ser obedecido para a obtenção do financi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 apoio técnico a ser prestado aos beneficiários do programa objetivando aumento da produção e da produtividade, bem como a melhoria da qualidade do produ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s demais condições necessárias à implementação do progra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4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660066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 xml:space="preserve">) Revogado pelo Decreto nº 63.280, de 19 de março de 2018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9:00Z</dcterms:created>
  <dc:creator>CCIV-TMOliveira</dc:creator>
  <dc:description/>
  <cp:keywords/>
  <dc:language>en-US</dc:language>
  <cp:lastModifiedBy>TMOliveira</cp:lastModifiedBy>
  <dcterms:modified xsi:type="dcterms:W3CDTF">2018-03-22T20:13:00Z</dcterms:modified>
  <cp:revision>4</cp:revision>
  <dc:subject/>
  <dc:title>DECRETO Nº 53</dc:title>
</cp:coreProperties>
</file>