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58, DE 11 DE JULHO DE 2000</w:t>
      </w:r>
    </w:p>
    <w:p>
      <w:pPr>
        <w:pStyle w:val="TextBodyIndent"/>
        <w:rPr/>
      </w:pPr>
      <w:r>
        <w:rPr/>
        <w:t>Convalida as disposições dos Decretos nºs 14.031, de 27 de setembro de 1979, 18.985, de 9 de junho de 1982, 31.910, de 19 de julho de 1990, e 40.196, de 17 de julho de 1995, que declaram de utilidade pública, para fim de desapropriação, imóveis situados nos Municípios de Campinas e Indaiatuba, necessários à ampliação do Aeroporto Internacional de Viracopos e dá nova redação ao artigo 4º do Decreto nº 14.031, de 27 de setembro de 197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convalidadas para todos os efeitos as disposições dos Decretos nºs 14.031, de 27 de setembro de 1979, 18.985, de 9 de junho de 1982, 31.910, de 19 de julho de 1990, e 40.196, de 17 de julho de 1995, que declaram de utilidade pública, para fim de desapropriação, imóveis necessários à ampliação do Aeroporto Internacional de Viracopos, em Campinas e Indaiatub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 artigo 4º do Decreto nº 14.031, de 27 de setembro de 1979, passa a ter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4º - As despesas com a execução do presente decreto correrão por conta da dotação consignada no orçamento da Empresa Brasileira de Infra-Estrutura Aeroportuária - INFRAERO, na forma a ser regulada em convênio a ser celebrado pelo Governo do Estado de São Paulo com a referida empresa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1 de jul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6:00Z</dcterms:created>
  <dc:creator>PRODESP</dc:creator>
  <dc:description/>
  <dc:language>en-US</dc:language>
  <cp:lastModifiedBy>PRODESP</cp:lastModifiedBy>
  <dcterms:modified xsi:type="dcterms:W3CDTF">2003-03-31T18:39:00Z</dcterms:modified>
  <cp:revision>1</cp:revision>
  <dc:subject/>
  <dc:title>DECRETO Nº 45</dc:title>
</cp:coreProperties>
</file>