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36, DE 27 DE DEZEMBRO DE 2001</w:t>
      </w:r>
    </w:p>
    <w:p>
      <w:pPr>
        <w:pStyle w:val="TextBodyIndent"/>
        <w:rPr/>
      </w:pPr>
      <w:r>
        <w:rPr/>
        <w:t>Integra o Rodoanel Metropolitano de São Paulo "Mário Covas" (SP-21) à malha rodoviária estadual e transfere a administração de suas obras concluídas ao Departamento de Estradas de Rodagem - DE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Rodoanel Metropolitano de São Paulo "Mário Covas" (SP-21), passa a integrar a malha rodoviária estadual sob a administração do Departamento de Estradas d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Rodovia a que se refere o "caput" é constituída por sua faixa de domínio, por todos os acessos, trevos, obras de arte, demais dispositivos rodoviários, além de postos de policiamento e pesagem de veículos, bem como sistemas que venham a ser implement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pós as sucessivas conclusões das obras que compõem os trechos da rodovia de que cuida este decreto, com o objetivo de propiciar a sua abertura ao tráfego, todas as atividades ligadas à sua administração, conservação, operação e fiscalização serão assumidas pelo Departamento de Estradas de Rodagem - DER, que sobre elas exercerá o seu poder de polícia administr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Deverá a DERSA - Desenvolvimento Rodoviário S.A. proceder a entrega ao Departamento de Estradas de Rodagem - DER do acervo técnico correspondente, incluindo, cadastro de desapropriações, projeto e "as built" referentes às obras executadas, bem assim cópias de documentos que se fizerem necessários, na oportunidade da lavratura do Termo de Vistoria a que alude o artigo 5º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 DERSA - Desenvolvimento Rodoviário S.A. continuará responsável pelas desapropriações amigáveis e judiciais decorrentes dos Decretos nº 43.386, de 17 de agosto de 1998 e nº 44.669, de 21 de janeiro de 2000, bem como por todas as obrigações relativas à execução das obras e serviços de implantação do Rodoanel Metropolitano de São Paulo "Mário Covas" (SP-21), inclusive no que diz respeito ao atendimento de normas e regulamentos aplicáveis ao meio ambiente, quer sejam judiciais ou administrativ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Departamento de Estradas de Rodagem - DER e a DERSA - Desenvolvimento Rodoviário S.A., para a consecução das disposições deste decreto deverão, em conjunto, proceder às vistorias técnica e administrativa do estado atual das obras já realizadas, lavrando-se o respectivo Termo de Visto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Compete à DERSA - Desenvolvimento Rodoviário S.A., sendo de sua exclusiva responsabilidade o cumprimento de todas as cláusulas e condições estabelecidas no Convênio nº 4, lavrado aos 30 de abril de 1999, entre o Ministério dos Transportes e a Secretaria dos Transportes, no qual figura como interveni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Compete ao Departamento de Estradas de Rodagem - DER, no prazo de 30 (trinta) dias contados a partir da publicação deste decreto, estabelecer os procedimentos necessários ao seu fiel cumpri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s despesas decorrentes deste decreto correrão por conta de dotações orçamentárias própr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27:00Z</dcterms:created>
  <dc:creator>prodesp</dc:creator>
  <dc:description/>
  <dc:language>en-US</dc:language>
  <cp:lastModifiedBy>prodesp</cp:lastModifiedBy>
  <dcterms:modified xsi:type="dcterms:W3CDTF">2003-04-25T19:28:00Z</dcterms:modified>
  <cp:revision>1</cp:revision>
  <dc:subject/>
  <dc:title>DECRETO Nº 46</dc:title>
</cp:coreProperties>
</file>