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885, DE 5 DE DEZ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 Orçamento da Seguridade Social na Fundação Oncocentro de São Paulo, visando ao atendimento de Despesas Corrent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8º da Lei nº 14.925, de 28 de dezembro de 2012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33.000,00 (Trinta e três mil reais), suplementar ao orçamento da Fundação Oncocentro de São Paulo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5 de dez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37:00Z</dcterms:created>
  <dc:creator>prodesp</dc:creator>
  <dc:description/>
  <cp:keywords/>
  <dc:language>en-US</dc:language>
  <cp:lastModifiedBy>prodesp</cp:lastModifiedBy>
  <dcterms:modified xsi:type="dcterms:W3CDTF">2013-12-06T12:39:00Z</dcterms:modified>
  <cp:revision>2</cp:revision>
  <dc:subject/>
  <dc:title>DECRETO Nº 59</dc:title>
</cp:coreProperties>
</file>