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304, DE 6 DE AGOSTO DE 2008</w:t>
      </w:r>
    </w:p>
    <w:p>
      <w:pPr>
        <w:pStyle w:val="TextBodyIndent"/>
        <w:rPr/>
      </w:pPr>
      <w:r>
        <w:rPr/>
        <w:t>Altera a classificação institucional da Secretaria da Segurança Públ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 Decreto nº 53.266, de 23 de julho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artigo 4º do Decreto nº 50.982, de 21 de julho de 2006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Artigo 4º - Constituem Unidades de Despesa da Unidade Orçamentária Departamento Estadual de Trânsit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 - Diretoria de Departamento Estadual de Trânsito; </w:t>
      </w:r>
      <w:r>
        <w:rPr>
          <w:rFonts w:cs="Courier New" w:ascii="Helvetica" w:hAnsi="Helvetica"/>
          <w:b/>
          <w:bCs/>
          <w:color w:val="008000"/>
          <w:sz w:val="22"/>
        </w:rPr>
        <w:t>- retificação abaixo -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Divisão de Administração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6 de agost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Retificação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No Artigo 1º, Inciso I, onde se lê: I - Diretoria de Departamento Estadual de Trânsito; leia-se: I - Diretoria do Departamento Estadual de Trânsi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6.000, de 8 de julh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1:12:00Z</dcterms:created>
  <dc:creator>CCIV-TMOliveira</dc:creator>
  <dc:description/>
  <dc:language>en-US</dc:language>
  <cp:lastModifiedBy>CCIV-TMOliveira</cp:lastModifiedBy>
  <dcterms:modified xsi:type="dcterms:W3CDTF">2011-01-20T17:16:00Z</dcterms:modified>
  <cp:revision>6</cp:revision>
  <dc:subject/>
  <dc:title>DECRETO Nº 53</dc:title>
</cp:coreProperties>
</file>