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74, DE 2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organiza o “Programa Estadual de Enfrentamento ao Crack” – “Programa Recomeço”, que passa a denominar-se Programa Estadual de Políticas sobre Drogas – “Programa Recomeço: uma vida sem drogas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O Programa Estadual de Enfrentamento ao Crack – “Programa Recomeço”, instituído pelo Decreto nº 59.164, de 9 de maio de 2013, alterado pelo Decreto nº 59.684, de 30 de outubro de 2013, fica reorganizado nos termos deste decreto, passando a denominar-se Programa Estadual de Políticas sobre Drogas – “Programa Recomeço: uma vida sem drogas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§ 1º - O programa a que alude o “caput” deste artigo tem por objetivo promover, articular e executar ações nos seguintes eixos temático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1. Preven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2. Tratamen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3. Reinserção Social e Recuper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4. Controle e Requalificação das Cenas de Us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5. Acesso à Justiça e à Cidadan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§ 2º - A implementação do “Programa Recomeço: uma vida sem drogas” dar-se-á por meio da conjugação de ações da sociedade civil organizada, de órgãos e entidades da Administração Pública do Estado e dos Municípios que dele decidirem participar, com a atuação coordenada das seguintes Pasta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Secretaria da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2. Secretaria da Saú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3. Secretaria de Desenvolviment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4. Secretaria da Segurança Públ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5. Secretaria da Justiça e da Defesa da Cidadan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º - Constituem diretrizes do eixo Prevenção, cujas ações serão organizadas, prioritariamente, pela Secretaria da Educação, sem prejuízo da atuação de outros órgãos estaduai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foment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 respeito aos direitos humanos, especialmente quanto à autonomia e liber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a execução de políticas preventivas tendentes a evitar ou retardar o início do uso do álcool, tabaco e outras drog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a implantação do Plano Estadual de Prevenção ao Uso Indevido de Álcool, Tabaco e outras Drogas aprovado pelo Conselho Estadual de Políticas sobre Drogas - CONED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frentar o uso de álcool, tabaco e outras drogas como questão multifatorial, exigindo prevenção, tratamento, reinserção social, pesquisa e redução da ofer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xecutar políticas de prevenção levando em conta a corresponsabilidade do Estado e dos Municíp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atuar de acordo com as particularidades sociais, raciais, religiosas ou de gêne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reforçar os fatores de proteção e redução do risco para o uso de álcool, tabaco e outras drogas com ações continuadas, considerando os programas estaduais e municipais já existentes, com a colaboração da comunidade escolar e promovendo o fortalecimento dos vínculos familia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adotar, nas ações preventivas, metodologias específicas e com identidades visuais adequadas e articuladas no âmbito do “Programa Recomeço: uma vida sem drogas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I - apoiar o desenvolvimento de atitudes e práticas compatíveis com a busca da boa qualidade de vida, tendo por alvo, em especial, crianças, adolescentes e joven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celebrar parcerias com entidades públicas ou privadas, nacionais ou estrangeiras, com vista ao planejamento e execução de ações preventiv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Constituem diretrizes do eixo Tratamento, cujas ações serão organizadas pela Secretaria da Saúde e pactuadas com as demais Secretar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apoiar ações de cuidado integral a dependentes de substâncias psicoativas, em especial o “crack”, no âmbito do Sistema Único de Saúde – SUS, em parceria com Municíp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 - tratar dependentes de substâncias psicoativas de forma descentralizada, nos termos da legislação pertinent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I - articular e integrar ações, no âmbito do Sistema Único de Saúde – SU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apacitar equipes para o desenvolvimento de projetos terapêuticos singulares, acolhimento e clinica ampliada no cuid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mover o cuidado integral em saúde como etapas fundamentais dos processos de fortalecimento familiar, comunitário e de reinserção so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Constituem diretrizes do eixo Reinserção Social e Recuperação, abrangendo atenção familiar, comunitária e inclusão produtiva, cujas ações serão organizadas, prioritariamente, pela Secretaria de Desenvolvimento Social, sem prejuízo da atuação de outros órgãos estaduai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apoiar ações de cuidado integral a usuários e dependentes de substâncias psicoativas, em especial o “crack”, no âmbito do Sistema Único de Assistência Social - SUAS, em parceria com Municíp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realizar parcer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ara prover serviços de atendimento a usuários e dependentes de substâncias psicoativas e suas famíl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com entidades públicas ou privadas visando criar vagas de empregos para contratação de usuários e dependentes de substâncias psicoativas em recuperação, atendidos pelo “Programa Recomeço: uma vida sem drogas”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xecutar ações específicas de proteção social visando recuperar e reinserir socialmente os usuários e dependentes de substâncias psicoativas e seus famili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integrar o usuário e o dependente de substâncias psicoativas e seus familiares à vida comunitária, resgatando e fortalecendo vínculos familiares e comunit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fomentar políticas públicas específicas relacionadas a direitos civis, programas de geração e transferência de renda, emprego, qualificação e formação profissional, moradia, esporte, lazer e ingresso na rede do sistema de ensi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Parágrafo único - Fica denominado “Recomeço Família” o conjunto de ações estratégicas, em prol da atenção integral a usuários e dependentes de substâncias psicoativas e suas famílias, podendo ser executadas pelo CRAS - Centro de Referência de Assistência Social, CREAS - Centro de Referência Especializado de Assistência Social, com fundamento na Lei federal nº 8.742, de 7 de dezembro de 1993, e CIC - Coordenadoria de Integração da Cidadania, com fundamento no Decreto nº 46.000, de 15 de agosto de 2001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São diretrizes do eixo Controle e Requalificação das Cenas de Uso, cujas ações serão organizadas, prioritariamente, pela Secretaria da Segurança Pública, sem prejuízo da atuação de outros órgãos estadu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- controlar as cenas de us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tuar na recuperação urbanística das cenas de u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I - apoiar, orientar e celebrar parcerias com Municípios e entidades públicas ou privadas para ações locais de gestão, cuidado e proteção, visando reversão da degradação das cenas de us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garantir a mobilidade urban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São diretrizes do eixo Acesso à Justiça e à Cidadania, cujas ações serão organizadas, prioritariamente, pela Secretaria da Justiça e da Defesa da Cidadania, sem prejuízo da atuação de outros órgãos estadu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garantir acesso permanente aos serviços de promoção da justiça e da cidadan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ções intersetoriais para atendimento das necessidades do usuário e do dependente de substâncias psicoativas e seus familia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– manter os existentes e articular a implementação regionalizada de plantões jurídicos para atendimento específico do usuário e do dependente de substâncias psicoativas e seus familia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A participação de Municípios no “Programa Recomeço: uma vida sem drogas” dar-se-á mediante formalização de termo de adesão, cuja minuta-padrão será estabelecida em resolução conjunta expedida nos termos do artigo 19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Parágrafo único – A formalização do termo de adesão a que se refere o “caput” deste artigo implicará aceitação, pelo Município subscritor, das condições estabelecidas no âmbito estadual, constituindo requisito essencial ao cofinanciamento das ações objeto do programa, observada a legislação vigent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“Programa Recomeço: uma vida sem drogas” conta co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- Coordenadoria Ger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omitê Técnico-Científ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Grupo de Gestão Execu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âmaras Temáticas, de acordo com os eixos a que alude o § 1º do artigo 1º desse decreto, cada qual contando com o respectivo coordenad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9º - O Coordenador Geral do “Programa Recomeço: uma vida sem drogas”, assim como seu suplente, será designado pelo Governador e terá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2.603, de 31 de maio de 2017 (art.26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9º - O Coordenador Geral do “Programa Recomeço: uma vida sem drogas” será designado pelo Governador e terá as seguintes atribuições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esidir as reuniões do Grupo de Gestão Execu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referendar novas diretrizes do “Programa Recomeço: uma vida sem drogas”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indicar os coordenadores do Comitê Técnico-Científico e das Câmaras Temáticas, dentre os respectivos memb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V - representar o “Programa Recomeço: uma vida sem drogas” perant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s Secretários de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 Comitê Técnico-Científ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o Grupo de Gestão Execu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 xml:space="preserve">Parágrafo único - Nos casos de impedimento ou ausência do Coordenador Geral, este será substituído pelo seu suplent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2.603, de 31 de maio de 2017 (art.26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Parágrafo único – O Coordenador Geral será substituído, em seus impedimentos ou ausências, pelo Titular da Coordenadoria de Políticas sobre Drogas do Estado de São Paulo, da Secretaria de Desenvolvimento Social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0 - O Grupo de Gestão Executiva será composto por 11 (onze) membros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I - Titular da Coordenação de Políticas sobre Drogas do Estado de São Paulo – COED, instituída pelo Decreto nº 57.049, de 8 de junho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2.603, de 31 de maio de 2017 (art.26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 - Titular da Coordenadoria de Políticas sobre Drogas do Estado de São Paulo;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dois servidores de cada uma das Secretarias de Estado a que se refere o § 2º do artigo 1º deste decreto, indicados pelos Titulares das respectivas Pastas e designados pelo Governad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§ 1º - Constituem atribuições do Grupo de Gestão Executiv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preciar e aprovar os planos de trabalhos referentes a convênios a serem celebrados com fundamento n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2. opinar nas propostas de celebração de convênios com a União, versando acerca de política sobre drogas, exceto quando se tratar de questões relativas à segurança públ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3. apreciar as propostas do Comitê Técnico-Científico e das Câmaras Temáticas, remetendo-as, quando for o caso, aos Secretários de Estado a que se refere o § 2º do artigo 1º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4. aprovar o planejamento de atividades elaborado pelas Câmaras Tem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5. recomendar, quando for o caso, a implementação e ampliação de serviços inerentes ao “Programa Recomeço: uma vida sem drogas”, considerando os marcos legais vig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6. monitorar, através de indicadores e informações disponibilizadas pela Central de Regulação de Oferta de Serviços de Saúde - CROSS, instituída pelo Decreto nº 56.061, de 2 agosto de 2010, as vagas disponíveis relativas aos serviços conveniados que integram o “Programa Recomeço: uma vida sem drogas”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7. apresentar, ao Coordenador Geral do “Programa Recomeço: uma vida sem drogas”, relatórios semestrais das ações atinentes a cada eixo temát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8. convidar outras Secretarias de Estado, entidades e especialistas para debater ou desenvolver ações específicas relacionadas ao “Programa Recomeço: uma vida sem drogas”, nos termos da legislação vig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9. resolver os casos omiss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§ 2º - As decisões do Grupo de Gestão Executiva serão tomadas por maioria simples, considerado o quórum mínimo de seis membros, cabendo ao presidente, além do seu voto, o de desempate.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 - O Comitê Técnico-Científico será composto por 10 (dez) membros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coordenador, escolhido dentre os membros, na forma do inciso III do artigo 9º d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ois especialistas na área da política sobre drogas, indicados pelo Titular de cada Secretaria de Estado a que se refere o § 2º do artigo 1º deste decreto, designados pelo Governad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1° - Constituem atribuições do Comitê Técnico-Científ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propor novas diretrizes programáticas dos eixos temát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articular debates e promover seminários sobre o tema drog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3. avaliar, anualmente, o desempenho das ações do “Programa Recomeço: uma vida sem drogas”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4. elaborar parecer técnico sobre o plano de ação apresentado pelo Município que pretenda participar do “Programa Recomeço: uma vida sem drogas”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5. recomendar procedimentos ao Grupo de Gestão Executiva do “Programa Recomeço: uma vida sem drogas”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6. sugerir ao Coordenador Geral do “Programa Recomeço: uma vida sem drogas” nomes para participação de debates e seminários nas Câmaras Temática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§ 2º - As decisões do Comitê Técnico-Científico serão tomadas por maioria simples, considerado o quórum mínimo de seis membros, cabendo ao coordenador, além do seu voto, o de desempat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3º - O Comitê Técnico-Científico consultará, sempre que necessário, o Conselho Estadual de Políticas sobre Drogas – CONED, instituído pelo Decreto nº 25.367, de 12 de junho de 198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As Câmaras Temáticas, a que alude o inciso IV do artigo 8º, serão compostas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oordenador, escolhido dentre os seus membros, na forma do inciso III do artigo 9º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dois especialistas na área da política sobre drogas, indicados pelo Titular de cada Secretaria de Estado a que se refere o § 2º do artigo 1º deste decreto, designados pelo Governado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§ 1º - Constituem atribuições das Câmaras Temática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promover debates e seminários sobre temas pertinentes ao eixo temát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2. fornecer subsídios para elaboração, pelo coordenador da respectiva Câmara, do planejamento de atividades a ser submetido ao Grupo de Gestão Executiv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3. sugerir, por meio do respectivo coordenador, ao Grupo de Gestão Executiva, o convite de outras Secretarias de Estado, entidades e especialistas para debater ou desenvolver ações específicas relacionadas ao “Programa Recomeço: uma vida sem drogas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§ 2º - No impedimento ou ausência do coordenador da Câmara Temática, os trabalhos serão dirigidos pelo membro mais antigo do colegiad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O desempenho das atribuições a que aludem os artigos 8º a 12 deste decreto não será remunerado, mas considerad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Constituem atribuições da Secretaria da Educ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mplementar ações da Câmara Temática relacionada ao eixo Prevenção, no âmbito da rede estadual de ensi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laborar material relacionado à prevenção ao uso indevido de álcool, tabaco e outras drogas, em consonância com as diretrizes traçadas pelo “Programa Recomeço: uma vida sem drogas” e pela Secretaria Nacional de Políticas sobre Drogas – SENAD, divulgando-o no âmbito da rede estadual de ensi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apacitar professores para a inclusão do tema prevenção ao uso indevido de álcool, tabaco e outras drogas nas ações e projetos das Diretorias de Ensino e das Escolas estadu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5 - Constituem atribuições da Secretaria da Saú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mplementar as ações da Câmara Temática relacionada ao eixo Tra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– executar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serviços atinentes à Rede de Atenção Psicossocial - RAPS, de que trata o Portaria GM/MS nº 3.088, do Ministério da Saúde, de 23 de dezembro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 atendimento de saúde no Centro de Referência de Álcool, Tabaco e outras drogas – CRATOD, de que trata o Decreto nº 46.860, de 25 de junho de 2002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– oferecer, considerando os parâmetros e pactuações da Rede de Atenção Psicossocial – RAPS, de que trata a Portaria GM/MS nº 3.088, do Ministério da Saúde, de 23 de dezembro de 2011, e da Rede de Urgência e Emergência, de que trata a Portaria GM/MS nº 1.600, de 7 de julho de 2011, os leitos necessários ao cuidado integral em saúde aos dependentes de substâncias psicoativ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controlar, por meio da Central de Regulação de Oferta de Serviços de Saúde – CROSS, instituída pelo Decreto nº 56.061, de 2 agosto de 2010, os leitos para desintoxicação e as vagas para acolhimento em toda a rede de serviços do “Programa Recomeço: uma vida sem drogas”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oferecer nas cenas de uso, direta ou indiretamente, serviços e cuidados de saúde para redução de danos e acesso a tratamento a usuários e de¬pendentes de substâncias psicoativ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16 - Constituem atribuições da Secretaria de Desenvolvimento Social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I - propiciar apoio administrativo à Coordenadoria Geral do “Programa Recomeço: uma vida sem drogas” e aos seguintes colegiad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2.603, de 31 de maio de 2017 (art.26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 – prestar apoio técnico e administrativo à Coordenadoria Geral do “Programa Recomeço: uma vida sem drogas” e aos seguintes colegiados: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Grupo de Gestão Execu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Comitê Técnico-Científ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Câmaras Temát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 - implementar ações da Câmara Temática relacionada ao eixo Reinserção Social e Recuperaçã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I - executar, direta ou indiretamente, os serviços de abordagem e escuta qualificada dos usuários e dependentes de substâncias psicoativas e suas famíli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realizar, direta ou indiretamente, ações para integrar o usuário e o dependente de substâncias psicoativas e seus familiares à vida comunitária, resgatando e fortalecendo vínculos familiares e comunit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fomentar serviços de centros de acolhida, moradias assistidas, repúblicas e casas de passagem em parceria com a União, Municípios e entidades da sociedade civil, observada a legislação pertin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– informar a Central de Regulação de Oferta de Serviços de Saúde - CROSS, instituída pelo Decreto nº 56.061, de 2 agosto de 2010, da quantidade de vagas para acolhimento em comunidades terapêuticas, centros de acolhida, moradias assistidas, repúblicas e casas de passagens vinculadas ao “Programa Recomeço: uma vida sem drogas”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encaminhar, quando necessário, usuários e dependentes de substâncias psicoativas e suas famílias aos serviços de acolhimento e reinserçã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coordenar as ações do “Recomeço Família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coordenar e implementar as ações do “Selo Parceiros do Recomeço”, instituído pelo Decreto nº 60.455, de 15 de maio de 2014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Acrescentado pelo decreto nº 62.603, de 31 de maio de 2017 (art.27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§ 1º – As atribuições previstas neste artigo serão exercidas por intermédio da Coordenadoria de Políticas sobre Drogas do Estado de São Paulo – COED, em especial através de seus Grupos Técnicos, sem prejuízo da participação de outras unidades da Pasta, quando for o cas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2º - A execução do disposto no § 1º em relação ao previsto no inciso IX, ambos deste artigo, será feita em integração com o Comitê Gestor do Selo Parceiros do Recomeço, regido pelo Decreto nº 60.455, de 15 de maio de 2014, sem prejuízo das atribuições que lhe são próprias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Constituem atribuições da Secretaria da Segurança Públic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mplementar ações da Câmara Temática relacionada ao eixo Controle e Requalificação das Cenas de U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harmonizar as ações e estratégias do “Programa Educacional de Resistência às Drogas e à Violência- PROERD” e do “Programa Jovens Brasileiros em Ação - JBA” com as diretrizes do “Programa Recomeço: uma vida sem drogas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8 - Constituem atribuições da Secretaria da Justiça e da Defesa da Cidadani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mplementar ações da Câmara Temática relacionada ao eixo Acesso à Cidadania e à Justiç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rticular, com o Tribunal de Justiça, o Ministério Público, a Defensoria Pública e a Ordem dos Advogados do Brasil, a descentralização dos plantões jurídicos para atender usuários e dependentes de substâncias psicoativas e suas famíl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estinar espaço físico e prover serviços específicos para usuários e dependentes de substâncias psicoativas e suas famílias, nos Centros de Integração da Cidadania - CIC, instituídos pelo Decreto nº 46.000, de 15 de agosto de 200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facilitar o acesso de profissionais da saúde a plantões jurídicos para atender usuários e dependentes de substâncias psicoativas e suas famíl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19 - Os Titulares das Secretarias de Estado a que se refere o § 2º do artigo 1º poderão expedir resolução conjunta veiculando instruções complementares a este decre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0 – Os dispositivos abaixo indicados do Decreto nº 60.455, de 15 de maio de 2014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– o “caput” do artigo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Artigo 2º - Fica instituído, na Secretaria de Desenvolvimento Social, diretamente subordinado ao Titular da Pasta, o Comitê Gestor do Selo Parceiros do Recomeç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o inciso I do artigo 4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 - assessorar o Secretário de Desenvolvimento Social e o Grupo de Gestão Executiva do Programa Recomeço, instituído pelo artigo 8º do Decreto nº                , de      de        de 2015, nos assuntos pertinentes;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1 – Ficam incluídos os incisos XIX, XX e XXI ao artigo 2º do Decreto nº 49.688, de 17 de junho de 2005,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IX - o zelo pelo cumprimento do Programa Estadual de Políticas sobre Drogas – “Programa Recomeço: uma vida sem drogas”, instituído pelo Decreto nº         , de    de            de 2015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o assessoramento e a colaboração técnica a órgãos e entidades públicos do Estado nos assuntos relativos a políticas sobre drog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a adoção de medidas, junto a órgãos e entidades federais, estaduais e municipais, para elaboração e execução integrada de programas, projetos e atividades pertinentes à política sobre drogas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2 - As despesas decorrentes da execução das ações do “Programa Recomeço: uma vida sem drogas” correrão por conta das dotações próprias de cada Secretaria de Estado a que se refere o § 2º do artigo 1º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3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o Decreto n° 59.164, de 9 de maio de 201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 Decreto n° 59.684, de 30 de outu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642, de 10 de abril de 202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3:00Z</dcterms:created>
  <dc:creator>prodesp</dc:creator>
  <dc:description/>
  <cp:keywords/>
  <dc:language>en-US</dc:language>
  <cp:lastModifiedBy>Tania Mara de Oliveira</cp:lastModifiedBy>
  <cp:lastPrinted>2015-12-03T09:05:00Z</cp:lastPrinted>
  <dcterms:modified xsi:type="dcterms:W3CDTF">2023-04-12T17:57:00Z</dcterms:modified>
  <cp:revision>16</cp:revision>
  <dc:subject/>
  <dc:title>DECRETO Nº 61</dc:title>
</cp:coreProperties>
</file>