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32, DE 18 DE FEVEREIRO DE 2009</w:t>
      </w:r>
    </w:p>
    <w:p>
      <w:pPr>
        <w:pStyle w:val="Recuodecorpodetexto2"/>
        <w:rPr/>
      </w:pPr>
      <w:r>
        <w:rPr/>
        <w:t>Cria e organiza, na Secretaria da Justiça e da Defesa da Cidadania, a Coordenação de Políticas para a Diversidade Sexual do Estado de São Paul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º - Fica criada, na Secretaria da Justiça e da Defesa da Cidadania, diretamente subordinada ao Titular da Pasta, a Coordenação de Políticas para a Diversidade Sexual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ágrafo único - A unidade criada por este artigo tem o nível hierárquico de Coordenado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2º - A Coordenação de Políticas para a Diversidade Sexual do Estado de São Paulo conta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Comitê Intersecretarial de Defesa da Diversidade Sexu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Acrescentado pelo Decreto nº 61.374, de 23 de julho de 2015 (art.9º)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I-A – Conselho Estadual dos Direitos da População de Lésbicas, Gays, Bissexuais, Travestis e Transexuais;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Corpo Técn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III - Célula de Apoio Administrativ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Acrescentado pelo Decreto nº 61.374, de 23 de julho de 2015 (art.9º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Parágrafo único - O Conselho previsto no inciso I-A deste artigo é regido pelo Decreto nº 55.587, de 17 de março de 2010, alterado pelo Decreto nº 58.527, de 6 de novembro de 2012, e pelo decreto que transferiu para a Casa Civil, do Gabinete do Governador, a Coordenação de Políticas para a Diversidade Sexual do Estado de São Paulo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ção dada pelo Decreto nº 62.091, de 11 de julho de 2016 (art.8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Parágrafo único - O Conselho previsto no inciso I-A deste artigo é regido pelo Decreto nº 55.587, de 17 de março de 2010, alterado pelos Decretos nº 58.527, de 6 de novembro de 2012, e nº 61.374, de 23 de julho de 2015, e pelo decreto que transferiu para a Secretaria da Justiça e da Defesa da Cidadania, a Coordenação de Políticas para a Diversidade Sexual do Estado de São Paulo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º - À Coordenação de Políticas para a Diversidade Sexual do Estado de São Paulo, nos assuntos relativos à defesa dos direitos da diversidade sexual e da população de lésbicas, "gays", bissexuais, travestis e transexuais, cabe, com o auxílio de seu Corpo Técnic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 - assessorar o Secretário da Justiça e da Defesa da Cidadania no desempenho de suas fun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Nova redação dada pelo Decreto nº 61.374, de 23 de julho de 2015 (art.10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I – assessorar o Secretário-Chefe da Casa Civil no desempenho de suas funções;”;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ção dada pelo Decreto nº 62.091, de 11 de julho de 2016 (art.8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I – assessorar o Secretário da Justiça e da Defesa da Cidadania no desempenho de suas funções;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romover, elaborar, coordenar, desenvolver e acompanhar programas, projetos e atividades, com vista, em especial, à efetiva atuação em favor do respeito à dignidade da pessoa humana, independente da orientação sexual e da identidade de gênero de cada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promove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a realização de estudos e pesquis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a formação e o treinamento de pesso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prestar colaboração técnica a órgãos e entidades públicos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 - elaborar sugestões para aperfeiçoamento da legislação vig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I - apoiar iniciativas da sociedade civ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4º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receber, registrar, distribui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preparar o expediente do Coordenador, do Comitê Intersecretarial e do Corpo Técn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desenvolver outras atividades características de apoio administrativo à atuação da Coorden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º - O Coordenador de Políticas para a Diversidade Sexual do Estado de São Paulo tem, em sua área de atuação, além de outras que lhe forem conferidas por lei ou decret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as previstas nos artigos 33, inciso I, alíneas "c", "d", "f" e "h", 46, incisos I e III, e 47, incisos I e III, do Decreto nº 28.253, de 14 de março de 198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em relação ao Sistema de Administração de Pessoal, as previstas no artigo 38 do Decreto nº 52.833,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Revogado pelo Decreto nº 59.101, de 18 de abrl de 2013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6º - Ao Comitê Intersecretarial de Defesa da Diversidade Sexual cab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articular providências tendo em vista o desenvolvimento de ações para o aprimoramento de políticas, programas, projetos e atividades estaduais nos aspectos pertinentes à diversidade sexu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laborar e propor políticas públicas que valorizem o respeito às diferenças huma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promover o desenvolvimento de iniciativas que contribuam para o pleno exercício das atribuições da Coordenação de Políticas para a Diversidade Sexual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avaliar os resultados das ações desenvolvid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7º - O Comitê Intersecretarial de Defesa da Diversidade Sexual é composto dos seguintes membr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o Coordenador de Políticas para a Diversidade Sexual, que é seu Presid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1 (um) representante de cada uma das seguintes Secretarias de Esta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a) Secretaria de Gest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b) Secretaria de Relações Institu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c) Secretaria Estadual de Assistência e Desenvolvimento So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Nova redação dada pelo Decreto nº 61.374, de 23 de julho de 2015 (art.10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a) Secretaria da Justiça e da Defesa da Cidadani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ção dada pelo Decreto nº 62.091, de 11 de julho de 2016 (art.8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 xml:space="preserve">a) Casa Civil, do Gabinete do Governador;”;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Nova redação dada pelo Decreto nº 61.374, de 23 de julho de 2015 (art.10)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Secretaria de Planejamento e Gest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Secretaria de Desenvolvimento Social;”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) Secretaria do Emprego e Relações do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e) Secretaria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f) Secretaria da Administração Penitenci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g)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h)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) Secretaria da Cul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j) Secretaria de Ensino Superi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(*) Nova redação dada pelo Decreto nº 61.374, de 23 de julho de 2015 (art.10)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“</w:t>
      </w:r>
      <w:r>
        <w:rPr>
          <w:rFonts w:cs="Helvetica" w:ascii="Helvetica" w:hAnsi="Helvetica"/>
          <w:color w:val="009900"/>
          <w:sz w:val="22"/>
          <w:szCs w:val="22"/>
        </w:rPr>
        <w:t>j) Secretaria de Desenvolvimento Econômico, Ciência, Tecnologia e Inovação.”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1º - Cada membro do Comitê terá 1 (um) supl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§ 2º - Os membros do Comitê e seus suplentes serão designados pelo Secretário da Justiça e da Defesa da Cidadan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Nova redação dada pelo Decreto nº 61.374, de 23 de julho de 2015 (art.10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§ 2º - Os membros do Comitê e seus suplentes serão designados pelo Secretário-Chefe da Casa Civil.”;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ção dada pelo Decreto nº 62.091, de 11 de julho de 2016 (art.8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§ 2º - Os membros do Comitê e seus suplentes serão designados pelo Secretário da Justiça e da Defesa da Cidadania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§ 3º - Quanto aos membros do Comitê a que se refere o inciso II deste artigo, a designação será feita para um mandato de 2 (dois) anos, permitida a recondu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§ 4º - Na hipótese de vacância antes do término do mandato de membro do Comitê, far-se-á nova designação para o período rest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5º - Concluídos os mandatos, os membros do Comitê permanecerão no exercício de suas funções até a posse dos novos design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§ 6º - As funções de membro do Comitê não serão remuneradas, mas consideradas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§ 7º - O Comitê poderá convidar para participar de suas reuniões, sem direito de vo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1. representantes de órgãos ou entidades, públicos ou privados, cuja participação seja considerada importante diante da pauta da reuni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2.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8º - Ao Presidente do Comitê Intersecretarial de Defesa da Diversidade Sexual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representar o Comitê junto a autoridades, órgãos e ent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dirigir as atividades do Comitê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- convocar e presidir as reuniões do Comitê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proferir o voto de desempate nas decisões do Comitê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Artigo 9º - O Secretário da Justiça e da Defesa da Cidadania, mediante resolu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(*) Nova redação dada pelo Decreto nº 61.374, de 23 de julho de 2015 (art.10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>Artigo 9º - O Secretário-Chefe da Casa Civil, mediante resolução:”.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ção dada pelo Decreto nº 62.091, de 11 de julho de 2016 (art.8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Os dispositivos adiante relacionados do Decreto nº 54.429, de 9 de junho de 2009, de criação e organização da Coordenação de Políticas para a População Negra e Indígena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deverá disciplinar o funcionamento do Comitê Intersecretar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 - poderá detalhar as atribuições e competências de que trata 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0 - O Corpo Técnico e a Célula de Apoio Administrativo não se caracterizam como unidades administrativ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1 - Ficam extintas, no Quadro da Secretaria da Justiça e da Defesa da Cidadania, 10 (dez) funções-atividades vagas de Oficial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Parágrafo único - O Centro de Recursos Humanos, da Secretaria da Justiça e da Defesa da Cidadania, providenciará a edição, no prazo de 15 (quinze) dias contados a partir da data da publicação deste decreto, de relação das funções-atividades extintas por este artigo, contendo nome do último ocupante e motivo da vacâ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2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Palácio dos Bandeirantes, 18 de fevereiro de 2009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JOSÉ SERRA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49, de 27 de ma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4:00Z</dcterms:created>
  <dc:creator>CCIV-TMOliveira</dc:creator>
  <dc:description/>
  <cp:keywords/>
  <dc:language>en-US</dc:language>
  <cp:lastModifiedBy>Tania Mara de Oliveira</cp:lastModifiedBy>
  <dcterms:modified xsi:type="dcterms:W3CDTF">2025-03-28T14:03:00Z</dcterms:modified>
  <cp:revision>9</cp:revision>
  <dc:subject/>
  <dc:title>DECRETO Nº 54</dc:title>
</cp:coreProperties>
</file>