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77, DE 28 DE SETEMBRO DE 2011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s funções-atividades preenchidas, constantes do Anexo 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os Secretários de Estado e o Procurador Geral do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7.377, de 28 de setembro de 201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900"/>
        <w:gridCol w:w="900"/>
        <w:gridCol w:w="2160"/>
        <w:gridCol w:w="1260"/>
        <w:gridCol w:w="108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/SQ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BASTIÃO EVERALDO D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816.98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SÉ MUNIZ DE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65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MILA SCUDELARIO CAM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583.38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ÉDICO 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NALDO PIMENTEL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480.37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DE PESQUISA CIENTÍFICA E TECNOLÓ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T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ICA GALDIN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.327.47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</w:rPr>
              <w:t>MÉ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lang w:val="en-US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  <w:lang w:val="en-US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</w:rPr>
              <w:t xml:space="preserve">BENAMI FRANCIS DICLER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Helvetica" w:ascii="Helvetica" w:hAnsi="Helvetica"/>
                <w:b/>
                <w:bCs/>
                <w:i/>
                <w:iCs/>
                <w:color w:val="800080"/>
                <w:sz w:val="22"/>
                <w:szCs w:val="22"/>
              </w:rPr>
              <w:t>*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22"/>
                <w:szCs w:val="22"/>
              </w:rPr>
              <w:t>) Tornado sem efeito pelo Decreto n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º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22"/>
                <w:szCs w:val="22"/>
              </w:rPr>
              <w:t xml:space="preserve"> 64.586, de 11-11-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</w:rPr>
              <w:t>5.753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color w:val="009900"/>
                <w:sz w:val="16"/>
              </w:rPr>
            </w:pPr>
            <w:r>
              <w:rPr>
                <w:rFonts w:cs="Courier New" w:ascii="Helvetica" w:hAnsi="Helvetica"/>
                <w:b/>
                <w:color w:val="009900"/>
                <w:sz w:val="16"/>
              </w:rPr>
              <w:t>QS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ISANGELA PEREIR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155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Y CRISTINA DE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954.213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FABIANO COSSETTE DA SIL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690.33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ARECIDA CREMASQUE DIN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89.92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RISTINA ROCHA ISA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785.22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ORMA SOELI PER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727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RLANDO DE GODOY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223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ARA CRISTINA LOURENÇO D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712.82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7.377, de 28 de setembro de 201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720"/>
        <w:gridCol w:w="900"/>
        <w:gridCol w:w="1620"/>
        <w:gridCol w:w="1181"/>
        <w:gridCol w:w="1519"/>
        <w:gridCol w:w="1080"/>
        <w:gridCol w:w="9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ELENA NUNES CORDEIRO DOS SA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97.0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PD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IZ FERNANDO MADS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303.1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ASSISTENTE TÉCNICO DE PESQUISA CIENTÍFICA E TECNOLÓ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A GALLO YAH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3.164.3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ZIA APARECIDA ALVES REIS NASCI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766.818-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M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GAY PATRÍCIA WALT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96.2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4:00Z</dcterms:created>
  <dc:creator>CCIV-TMOliveira</dc:creator>
  <dc:description/>
  <cp:keywords/>
  <dc:language>en-US</dc:language>
  <cp:lastModifiedBy>Tania Mara de Oliveira</cp:lastModifiedBy>
  <dcterms:modified xsi:type="dcterms:W3CDTF">2019-11-12T17:51:00Z</dcterms:modified>
  <cp:revision>3</cp:revision>
  <dc:subject/>
  <dc:title>DECRETO Nº 57</dc:title>
</cp:coreProperties>
</file>