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55, DE 10 DE MARÇO DE 2000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54 e 55 da Lei Complementar nº 180, de 12 de maio de 197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transferidos os cargos providos e as funções-atividades preenchidas constantes do Anexo I,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m transferidas as funções-atividades vagas constantes do Anexo II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Ficam os Secretários de Estado autorizados a proceder, mediante apostila, à retificação dos seguintes elementos informativos constantes dos anexos a que aludem os artigos anterio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ome do servi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ados da cédula de ident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situação do cargo, ou função-atividade no que se refere ao seu provimento e preenchimento ou vacância, mesmo que em decorrência de alterações ocorri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0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 N E X O   I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18"/>
        </w:rPr>
        <w:t>a que se refere o artigo 1</w:t>
      </w:r>
      <w:r>
        <w:rPr>
          <w:rFonts w:cs="Helvetica" w:ascii="Helvetica" w:hAnsi="Helvetica"/>
          <w:position w:val="6"/>
          <w:sz w:val="18"/>
        </w:rPr>
        <w:t>º</w:t>
      </w:r>
      <w:r>
        <w:rPr>
          <w:rFonts w:cs="Helvetica" w:ascii="Helvetica" w:hAnsi="Helvetica"/>
          <w:sz w:val="18"/>
        </w:rPr>
        <w:t xml:space="preserve"> do Decreto n</w:t>
      </w:r>
      <w:r>
        <w:rPr>
          <w:rFonts w:cs="Helvetica" w:ascii="Helvetica" w:hAnsi="Helvetica"/>
          <w:position w:val="6"/>
          <w:sz w:val="18"/>
        </w:rPr>
        <w:t>º</w:t>
      </w:r>
      <w:r>
        <w:rPr>
          <w:rFonts w:cs="Helvetica" w:ascii="Helvetica" w:hAnsi="Helvetica"/>
          <w:sz w:val="18"/>
        </w:rPr>
        <w:t xml:space="preserve"> 44.755,  de 10 de março de 2000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514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60"/>
        <w:gridCol w:w="567"/>
        <w:gridCol w:w="850"/>
        <w:gridCol w:w="851"/>
        <w:gridCol w:w="2551"/>
        <w:gridCol w:w="1134"/>
        <w:gridCol w:w="851"/>
        <w:gridCol w:w="85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CARGO/FUNÇÃO-ATIV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E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.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UP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.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gente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rancisco Antonio Coura M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894.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gente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ourdes Calesso Sf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203.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tonio Carlos Alves Le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853.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arecida E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237.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Encarnação Rodrigues de Ros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356.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uxiliar de Servi-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bastiana Aparecida Oliveira Per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832.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Zenaide de Fátima Rodrigues da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869.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ncarregado de S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V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ina Ioshie Bashi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514.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ncarregado de S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V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bastião Sonc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507.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Arlete Gamba Gallo Zanch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9.346.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Calil Tufa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9.209.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rla Rogeria Vidal Lopes de P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108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iro Alves da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287.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ana Aparecida Faria Dini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978.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Jadete Albuquerque de Lima Fernan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366.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Leda Maria de Paula Comot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814.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ni da Silva Mo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834.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Tho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542.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Cristina Pierobon C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785.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Neiva Zabot Negrão de Carval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816.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Ubiratã Luis Vasconcelos dos Sa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514.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era Aparecida Vale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642.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era Lúcia Fiorotto De Oliv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590.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icentina Izilda Da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638.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ércia Ramp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679.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CT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Maria Marlene  Constan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663.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na Pereira 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545.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ise de Faria Per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972.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Maria Apparecida Perdig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552.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Rosemeire Domingos Gonti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727.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gente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ueli Aparecida Estrada Bor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.778.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Marcia Aparecida Campana Fach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1.657.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Arminda Ferreira da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059.350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li Requena Lima Fer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017.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 Paula Lop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.890.476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Maria Cecilia de Almeida Domi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151.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JD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Técnico de Apoio À Pesquisa Científica e Tecnológ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AP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Mara Elisa de Oliveira Carval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282.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xecutivo Público I (C.L.T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C.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Paulo Isnard Ribeiro de Alme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748.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 N E X O II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18"/>
        </w:rPr>
        <w:t>a que se refere o artigo 2</w:t>
      </w:r>
      <w:r>
        <w:rPr>
          <w:rFonts w:cs="Helvetica" w:ascii="Helvetica" w:hAnsi="Helvetica"/>
          <w:position w:val="6"/>
          <w:sz w:val="18"/>
        </w:rPr>
        <w:t>º</w:t>
      </w:r>
      <w:r>
        <w:rPr>
          <w:rFonts w:cs="Helvetica" w:ascii="Helvetica" w:hAnsi="Helvetica"/>
          <w:sz w:val="18"/>
        </w:rPr>
        <w:t xml:space="preserve"> do Decreto n</w:t>
      </w:r>
      <w:r>
        <w:rPr>
          <w:rFonts w:cs="Helvetica" w:ascii="Helvetica" w:hAnsi="Helvetica"/>
          <w:position w:val="6"/>
          <w:sz w:val="18"/>
        </w:rPr>
        <w:t>º</w:t>
      </w:r>
      <w:r>
        <w:rPr>
          <w:rFonts w:cs="Helvetica" w:ascii="Helvetica" w:hAnsi="Helvetica"/>
          <w:sz w:val="18"/>
        </w:rPr>
        <w:t xml:space="preserve"> 44.755, de 10 de março de 200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891" w:type="dxa"/>
        <w:jc w:val="left"/>
        <w:tblInd w:w="1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1"/>
        <w:gridCol w:w="567"/>
        <w:gridCol w:w="709"/>
        <w:gridCol w:w="850"/>
        <w:gridCol w:w="1701"/>
        <w:gridCol w:w="1276"/>
        <w:gridCol w:w="1276"/>
        <w:gridCol w:w="850"/>
        <w:gridCol w:w="851"/>
      </w:tblGrid>
      <w:tr>
        <w:trPr>
          <w:trHeight w:val="552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CARGO/FUNÇÃO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ATIV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E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.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/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X-OCUP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MOTIVO DA VACÂ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Técnico de Apoio à Pesquisa Científica e Tecnológ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AP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ercedes Aparecida Rodrigues da Si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983.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Auxiliar de Desenvol-Viment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enedita da Si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124.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ci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Auxiliar de Desenvol-Viment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rmen Gonçalves Roc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539.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ci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Auxiliar de Desenvol-Viment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na Amélia Gomes de Sou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817.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ci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Auxiliar de Desenvol-Viment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Generosa Salv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285.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sci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arecida Cristina Monteiro Gal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303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Andréa do Carmo Nasci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795.713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JDC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14:00Z</dcterms:created>
  <dc:creator>PRODESP</dc:creator>
  <dc:description/>
  <dc:language>en-US</dc:language>
  <cp:lastModifiedBy>prodesp</cp:lastModifiedBy>
  <dcterms:modified xsi:type="dcterms:W3CDTF">2003-05-13T16:11:00Z</dcterms:modified>
  <cp:revision>20</cp:revision>
  <dc:subject/>
  <dc:title>DECRETO Nº 44</dc:title>
</cp:coreProperties>
</file>