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140, DE 19 DE JUNHO DE 2008</w:t>
      </w:r>
    </w:p>
    <w:p>
      <w:pPr>
        <w:pStyle w:val="TextBodyIndent"/>
        <w:rPr/>
      </w:pPr>
      <w:r>
        <w:rPr/>
        <w:t>Estabelece a classificação institucional da Secretaria do Meio Ambiente - SM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LBERTO GOLDMAN, VICE-GOVERNADOR, EM EXERCÍCIO NO CARGO DE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3.027, de 26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Secretaria do Meio Ambiente - S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Fundação para a Conservação e a Produção Florest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Fundação Parque Zoológic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mpanhia de Tecnologia de Saneamento Ambiental - CETES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Fundo Estadual de Prevenção e Controle da Poluição - FECO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Fundo Estadual de Recursos Hídricos - FEHIDR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Constituem Unidades de Despesa da Unidade Orçamentária Secretaria do Meio Ambiente - SM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Biodiversidade e Recursos Naturais - CBRN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Educação Ambiental - C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ento Ambiental - CP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Recursos Hídricos - CRHi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Unidade de Coordenação do Projeto - UCP, do Projeto de Desenvolvimento do Ecoturismo na Região da Mata Atlântica n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Unidade de Coordenação do Projeto de Recuperação de Matas Ciliares - UCPRM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X - Instituto de Botânica - IBt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 - Instituto Florestal - IF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 - Instituto Geológico - IG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produzindo efeitos a partir de 23 de junho de 2008, quando fica revogado o Decreto nº 52.669, de 28 de janei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9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3.991, de 5 de fevereiro de 200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9:00Z</dcterms:created>
  <dc:creator>CCIV-TMOliveira</dc:creator>
  <dc:description/>
  <dc:language>en-US</dc:language>
  <cp:lastModifiedBy>CCIV-TMOliveira</cp:lastModifiedBy>
  <dcterms:modified xsi:type="dcterms:W3CDTF">2009-02-06T13:15:00Z</dcterms:modified>
  <cp:revision>4</cp:revision>
  <dc:subject/>
  <dc:title>DECRETO Nº 53</dc:title>
</cp:coreProperties>
</file>