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54, DE 20 DE FEVEREIRO DE 2002</w:t>
      </w:r>
    </w:p>
    <w:p>
      <w:pPr>
        <w:pStyle w:val="TextBodyIndent"/>
        <w:rPr/>
      </w:pPr>
      <w:r>
        <w:rPr/>
        <w:t>Dispõe sobre alterações na Classificação Institucional da Secretaria da Saúde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6º do Decreto-Lei nº 233, de 28 de abril de 1970, e com base no Decreto nº 46.517, de 28 de janeiro de 200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 excluído do artigo 3º do Decreto nº 41.332, de 21 de novembro de 1996, o seguinte incis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"XXVII- Hospital Psiquiátrico de Vila Mariana;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Este decreto entra em vigor na data de sua publicação, retroagindo seus efeitos a 29 de janeir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0 de fever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  <w:lang w:val="en-US"/>
        </w:rPr>
      </w:pPr>
      <w:r>
        <w:rPr>
          <w:rFonts w:eastAsia="MS Mincho;ＭＳ 明朝" w:cs="Helvetica" w:ascii="Helvetica" w:hAnsi="Helvetica"/>
          <w:b/>
          <w:color w:val="008000"/>
          <w:sz w:val="22"/>
          <w:lang w:val="en-US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6.944, de 23 de julh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8:28:00Z</dcterms:created>
  <dc:creator>prodesp</dc:creator>
  <dc:description/>
  <cp:keywords/>
  <dc:language>en-US</dc:language>
  <cp:lastModifiedBy>tmoliveira</cp:lastModifiedBy>
  <dcterms:modified xsi:type="dcterms:W3CDTF">2019-05-10T17:31:00Z</dcterms:modified>
  <cp:revision>5</cp:revision>
  <dc:subject/>
  <dc:title>DECRETO Nº 46</dc:title>
</cp:coreProperties>
</file>