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87, DE 12 DE JUN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§ 2º do artigo 1º do Decreto nº 51.027, de 4 de agosto de 2006, que delega competência para autorizar a doação de bens móveis e revoga o Decreto nº 22.097, de 17 de abril de 1984, alterado pelo Decreto nº 28.092, de 13 de janeiro de 1988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§ 2º do artigo 1º do Decreto nº 51.027, de 4 de agosto de 200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§ 2º - Fica vedada a utilização da competência ora delegada pa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beneficiar a mesma entidade mais de uma vez em cada exercíc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autorizar a doação de veículos oficiais, prevalecendo, em relação a esses bens, as disposições do Decreto nº 49.530, de 11 de abril de 2005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2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6.827, de 11 de março de 201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3:00Z</dcterms:created>
  <dc:creator>imesp-idutra</dc:creator>
  <dc:description/>
  <dc:language>en-US</dc:language>
  <cp:lastModifiedBy>CCIV-TMOliveira</cp:lastModifiedBy>
  <dcterms:modified xsi:type="dcterms:W3CDTF">2011-03-14T13:04:00Z</dcterms:modified>
  <cp:revision>4</cp:revision>
  <dc:subject/>
  <dc:title>((RETR,AAE</dc:title>
</cp:coreProperties>
</file>