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16, DE 25 DE MAI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Associação de Proteção e Assistência Carcerária - APAC, de parte do imóvel que especifica, localizado no Município de Birigüi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gratuíto e por prazo indeterminado, em favor da Associação de Proteção e Assistência Carcerária - APAC de Birigüi, de parte do imóvel e respectiva benfeitoria, localizada na Rua Bento da Cruz, nº 805, Município de Birigüi, Estado de São Paulo, anexa à Delegacia de Polícia e Cadeia Pública local, com área de 153,72m², conforme discriminado no processo GS-6.978/98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área a que refere este artigo deverá ser destinada ao desenvolvimento de atividades junto aos presidiários do local pela entidade permission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5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994, de 12 de mai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7:00Z</dcterms:created>
  <dc:creator>CCIV-TMOliveira</dc:creator>
  <dc:description/>
  <dc:language>en-US</dc:language>
  <cp:lastModifiedBy>CCIV-TMOliveira</cp:lastModifiedBy>
  <dcterms:modified xsi:type="dcterms:W3CDTF">2011-05-13T12:59:00Z</dcterms:modified>
  <cp:revision>6</cp:revision>
  <dc:subject/>
  <dc:title>((RETR,AAE</dc:title>
</cp:coreProperties>
</file>