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21, DE 11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São José do Rio Preto I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: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– CIRETRAN de Ariranh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CIRETRAN de Bady Bassitt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CIRETRAN de Cedr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V - CIRETRAN de Guapiaçu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CIRETRAN de José Bonifáci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 - CIRETRAN de Neves Paulist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 - CIRETRAN de Pindoram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I - CIRETRAN de Santa Adél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CIRETRAN de Tanab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CIRETRAN de Ucho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Ariranha, Bady Bassitt, Cedral, Guapiaçu, José Bonifácio, Neves Paulista, Pindorama, Santa Adélia, Tanabi e Ucho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Ariranha, Bady Bassitt, Cedral, Guapiaçu, José Bonifácio, Neves Paulista, Pindorama, Santa Adélia, Tanabi e Ucho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Ariranha, Bady Bassitt, Cedral, Guapiaçu, José Bonifácio, Neves Paulista, Pindorama, Santa Adélia, Tanabi e Uchoa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5:00Z</dcterms:created>
  <dc:creator>prodesp</dc:creator>
  <dc:description/>
  <cp:keywords/>
  <dc:language>en-US</dc:language>
  <cp:lastModifiedBy>Tania Mara de Oliveira</cp:lastModifiedBy>
  <dcterms:modified xsi:type="dcterms:W3CDTF">2024-11-26T14:09:00Z</dcterms:modified>
  <cp:revision>4</cp:revision>
  <dc:subject/>
  <dc:title>DECRETO Nº 60</dc:title>
</cp:coreProperties>
</file>