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21, DE 25 DE MAI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troduz alterações no Regulamento do Imposto sobre Circulação de Mercadorias e Prestações de Serviços - RICMS e dá outras providênci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considerando o que dispõem os artigos 24, inciso I e § 1º, item 1, 34, 59 e 67 da Lei n° 6.374, de 1° de março de 1989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º - Fica acrescentado o artigo 13 ao Anexo XVIII do Regulamento do Imposto sobre Circulação de Mercadorias e sobre Prestações de Serviços, aprovado pelo Decreto nº 45.490, de 30 de novembro de 2000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  <w:r>
        <w:rPr>
          <w:rFonts w:eastAsia="MS Mincho;ＭＳ 明朝" w:cs="Helvetica" w:ascii="Helvetica" w:hAnsi="Helvetica"/>
          <w:sz w:val="22"/>
        </w:rPr>
        <w:t>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3 - A distribuidora de energia elétrica que receber qualquer valor a título de subvenção de tarifa relativa ao fornecimento de energia elétrica a consumidor por ela atendido, deverá, até o 3º (terceiro) dia útil do mês subseqüente àquele em que ocorrer o referido recebimen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mitir Nota Fiscal, modelo 1 ou 1-A, na qual deverão constar, além dos demais requisit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no quadro "Dados do Produto", o valor da subvenção, a alíquota e o valor do ICMS, correspondentes a cada uma das faixas de consumo de energia elétrica às quais são aplicadas a isenção prevista na alínea "a" do inciso II do artigo 29 do Anexo I ou as alíquotas previstas nas alíneas "a" e "b" do inciso V do artigo 52, ambos deste Regulamento, bem como os valores totais da subvenção recebida e do ICM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b) no campo "Código Fiscal de Operações e Prestações" (CFOP), o código 5.949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no quadro "Destinatário/Remetente", a identificação da própria distribuidora de energia elétr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no campo "Informações Complementares", a expressão "Subvenção de Tarifa - Nota Fiscal emitida nos termos do inciso I do artigo 13 do Anexo XVIII do RICMS/2000 - Período de referência: ____/___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elaborar relatório discriminando todos os consumidores beneficiados por programas sociais de redução tarifária, agrupando-os pelas faixas de consumo de energia elétrica a que se refere a alínea "a" do inciso I, de acordo com o respectivo consumo de cada um no período de referência, no qual deverão constar, no mínimo, as seguintes informaçõ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o nome de cada consumidor relacionado, o código da sua respectiva unidade consumidora e a quantidade de kWh por ele consumida no período de referên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 quantidade total de kWh consumida em cada faixa de consumo e o correspondente valor de subvenção discriminado na Nota Fiscal nos termos da alínea "a" do inciso I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c) a quantidade total de kWh consumida no período de referência, obtida pelo somatório dos totais de kWh consumidos em cada uma das respectivas faixas de consumo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o valor total da subvenção recebida e o período ao qual ela se refer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recolher, por meio de Guia de Arrecadação Estadual - GARE-ICMS, o imposto apurado nos termos deste artig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° - O relatório previsto no inciso II deverá ser elaborado em meio eletrônico e ficar disponível para apresentação ao fisco pelo prazo previsto no artigo 202 deste Regulame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° - Em substituição aos procedimentos estabelecidos nos incisos I e II, a distribuidora de energia elétrica poderá, desde que observado o prazo indicado no "caput", emitir Nota Fiscal, modelo 1 ou 1-A, na qual deverão constar, além dos demais requisit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o valor total da subvenção recebida, ao qual deverá ser aplicada a alíquota uniforme de 12% (doze por cento) para efeito de cálculo do imposto devi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os dados de que tratam as alíneas "b" e "c" do inciso 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no campo "Informações Complementares", a expressão "Subvenção de Tarifa - Nota Fiscal emitida nos termos do § 2° do artigo 13 do Anexo XVIII do RICMS/2000 - " Período de referência: ____/___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° - Para fins de apuração e recolhimento do ICMS devido nos termos deste artigo, a base de cálculo, à qual já está integrado o montante do próprio imposto, deve correspond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na hipótese da alínea "a" do inciso I, ao respectivo valor de subvenção discriminado para cada faixa de consum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na hipótese do item 1 do § 2º, ao valor total da subvenção recebid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4º - A distribuidora de energia elétrica deverá escriturar, no Livro Registro de Saídas, a Nota Fiscal emitida nos termos do inciso I, ou do § 2º, utilizando apenas as colunas sob os títulos "Documento Fiscal", "Valor Contábil" e "Codificação", e fazer constar na coluna "Observações" a expressão "ICMS recolhido por GARE - RICMS/2000, Anexo XVIII, art. 13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5º - A autenticidade dos dados do relatório elaborado nos termos do inciso II será controlada por meio da vinculação estabelecida por chave de autenticação digital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obtida com a aplicação do algoritmo MD5 - "Message Digest" 5, de domínio público, sobre o respectivo arquivo eletrônic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indicada no respectivo relatório e no campo "Observações" da Nota Fiscal emitida nos termos do inciso I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No que se refere aos valores recebidos a título de subvenção de tarifa de energia elétrica no período de 1° de janeiro a 30 de abril de 2005, a distribuidora de energia elétrica deverá, até 30 de junho de 2005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relativamente a cada período de referência, emitir Nota Fiscal e elaborar o respectivo relatório nos termos dos incisos I e II do artigo 13 do Anexo XVIII do Regulamento do ICMS, aprovado pelo Decreto n° 45.490, de 30 de novembro de 2000, acrescentado por este decreto, ou emitir Nota Fiscal nos termos do § 2º desse mesmo artig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recolher, englobadamente, por meio de uma única Guia de Arrecadação Estadual -GARE-ICMS, o valor total do imposto devi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O disposto no artigo 13 do Anexo XVIII do Regulamento do ICMS, aprovado pelo Decreto n° 45.490, de 30 de novembro de 2000, acrescentado por este decreto, poderá ser adotado para fins de apuração do imposto devido nos termos do Decreto n° 49.546, de 19 de abril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mai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sítio www.fazenda.sp.gov.b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duardo Guardi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224-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introduz alterações no Regulamento do Imposto sobre Circulação de Mercadorias e sobre Prestações de Serviços - RICMS, aprovado pelo Decreto no 45.490, de 30 de novembro de 2000, para disciplinar a emissão de documento fiscal e o recolhimento do imposto devido, relativamente ao valor que as distribuidoras de energia elétrica recebem do Governo Federal a título de subvenção de tarifa pelo fornecimento de energia a consumidores beneficiados por programas sociais de redução tarifár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eastAsia="MS Mincho;ＭＳ 明朝" w:cs="Helvetica" w:ascii="Helvetica" w:hAnsi="Helvetica"/>
          <w:sz w:val="22"/>
        </w:rPr>
        <w:t xml:space="preserve">Nesse sentido, o decreto estabelece que a distribuidora de energia elétrica que receber qualquer valor a título de subvenção relativa ao fornecimento de energia elétrica a consumidor por ela atendido deverá emitir Nota Fiscal discriminando o valor recebido por faixa de consumo, de forma a permitir a apuração do imposto devido por meio da aplicação da respectiva alíquota sobre a base de cálculo correspondente a cada faixa. Em razão disso, o decreto prevê que a distribuidora de energia elétrica deverá elaborar relatório em meio eletrônico, contendo todos os dados necessários para o cálculo da subvenção recebida por faixa de consum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eastAsia="MS Mincho;ＭＳ 明朝" w:cs="Helvetica" w:ascii="Helvetica" w:hAnsi="Helvetica"/>
          <w:sz w:val="22"/>
        </w:rPr>
        <w:t>O decreto dispõe, ainda, que a distribuidora de energia elétrica poderá, opcionalmente, emitir Nota Fiscal pelo valor total da subvenção recebida, ao qual deverá ser aplicada a alíquota uniforme de 12% (doze por cento), permitindo, assim, uma apuração mais simplificada do imposto devi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e acordo com o decreto, o imposto devido deverá ser recolhido separadamente por meio de Guia de Arrecadação Estadual - GARE - ICMS, juntamente com a emissão da respectiva Nota Fiscal, até o terceiro dia útil do mês subseqüente àquele em que ocorrer o recebimento da subvenção, uma vez que não poderá ser computado na apuração periódica do ICM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lém disso, o decreto dispõe que a distribuidora de energia elétrica deverá, até 30 de junho de 2005, emitir as Notas Fiscais e elaborar os respectivos relatórios relativos aos valores de subvenção recebidos entre 1º de janeiro e 30 de abril de 2005, bem como recolher o correspondente imposto devido, englobadamente, por meio de uma única Guia de Arrecadação Estadual - GARE - ICM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or fim, o decreto permite que a distribuidora de energia elétrica aplique os procedimentos nele previstos para fins de apuração do imposto devido pelos fatos geradores ocorridos até 31 de dezembro de 2004, a ser recolhido nos termos do Decreto n.º 49.546, de 19 de abril de 2005, que dispõe sobre a dispensa de juros e multas relativos ao ICMS nas condições que especif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duardo Refinetti Guardi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21:00Z</dcterms:created>
  <dc:creator>CCIV-TMOliveira</dc:creator>
  <dc:description/>
  <dc:language>en-US</dc:language>
  <cp:lastModifiedBy>CCIV-TMOliveira</cp:lastModifiedBy>
  <dcterms:modified xsi:type="dcterms:W3CDTF">2005-05-30T13:23:00Z</dcterms:modified>
  <cp:revision>2</cp:revision>
  <dc:subject/>
  <dc:title>DECRETO Nº 49</dc:title>
</cp:coreProperties>
</file>