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459, DE 17 DE DEZEMBRO DE 2002</w:t>
      </w:r>
    </w:p>
    <w:p>
      <w:pPr>
        <w:pStyle w:val="Normal"/>
        <w:spacing w:before="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desapropriação, pela Companhia de Gás de São Paulo - COMGÁS, bem imóvel necessário à implantação do "City Gate" e da Estação de Odorização do Sistema de Distribuição de Gás Natural de Indaiatuba, situado no Município de Indaiatuba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para fins de desapropriação, pela Companhia de Gás de São Paulo - COMGÁS, empresa concessionária de serviço público, por via amigável ou judicial, bem imóvel situado no Município de Indaiatuba, necessário à execução das obras de implantação do "City Gate" e da Estação de Odorização do Sistema de Distribuição de Gás Natural de Indaiatuba, configurado na planta cadastral nº 003.IN.01.0001, adiante caracterizado, com indicação do nome do proprietário, medidas, limites e confrontações, a saber: "Planta Cadastral nº 003.IN.01.0001, que consta pertencer ao Espólio de Clóvis Ferraz de Camargo: o terreno começa no Ponto 6 (N=7443867,2547 e E=266251,8595) e segue numa distância de 60,00m até o Ponto 7 (N=7443881,2245 e E=266193,5085), confrontando com Estrada Municipal Buru; daí segue numa distância de 60,10m até o Ponto 8 (N=7443895,2184 e E=266135,0567), confrontando com Estrada Municipal Buru; daí deflete à direita e segue numa distância de 63,42m até o Ponto 1 (N=7443900,7561 e E=266071,8758), confrontando com Estrada Municipal Buru; daí deflete à direita e segue numa distância de 10,60m até o Ponto 2 (N=7443909,7134 e E=266066,2125), sem confrontantes; daí deflete à direita e segue numa distância de 83,12m até o Ponto 3 (N=7443957,0379 e E=266134,5390), confrontando com a faixa de domínio da TBG - Transportadora Brasileira Gasoduto Bolívia-Brasil S.A.; daí deflete à direita e segue numa distância de 75,00m até o Ponto 4 (N=7443939,5756 e E=266207,4783), sem confrontantes; daí segue numa distância de 60,00m até o Ponto 5 (N=7443925,6058 e E=266265,8293), sem confrontantes; daí deflete à direita e segue numa distância de 60,00m até o Ponto 6 (N=7443867,2547 e E=266251,8595), sem confrontantes e, encerrando uma área de 10.044,61m² (dez mil e quarenta e quatro metros quadrados e sessenta e um decímetros quadrados)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tigo 2º - As despesas resultantes da execução do presente decreto correrão por conta de verba própria da Companhia de Gás de São Paulo - COMGÁS. 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tigo 3º - Este decreto entra em vigor na data de sua publicação. 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7 de dezembro de 2002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8:53:00Z</dcterms:created>
  <dc:creator>Palacio dos Bandeirantes</dc:creator>
  <dc:description/>
  <dc:language>en-US</dc:language>
  <cp:lastModifiedBy>PRODESP</cp:lastModifiedBy>
  <dcterms:modified xsi:type="dcterms:W3CDTF">2003-04-30T18:53:00Z</dcterms:modified>
  <cp:revision>2</cp:revision>
  <dc:subject/>
  <dc:title>DECRETO Nº 47</dc:title>
</cp:coreProperties>
</file>