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91, DE 22 DE JULHO DE 2009</w:t>
      </w:r>
    </w:p>
    <w:p>
      <w:pPr>
        <w:pStyle w:val="TextBodyIndent"/>
        <w:rPr/>
      </w:pPr>
      <w:r>
        <w:rPr/>
        <w:t>Declara de utilidade pública, para o fim de instituição de servidão de passagem, pela Companhia de Saneamento Básico do Estado de São Paulo - SABESP, faixa de terra necessária à implantação de coletor tronco de esgoto, integrante do Sistema de Esgoto Sanitário - S.E.S., situada no Bairro Parelheiros, zona urbana d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declarada de utilidade pública, para o fim de instituição de servidão de passagem, pela Companhia de Saneamento Básico do Estado de São Paulo - SABESP, empresa concessionária de serviço público, por via amigável ou judicial, faixa de terra necessária à implantação de coletor tronco de esgoto, integrante do Sistema de Esgoto Sanitário, no município, ou a outro serviço público, situada no Bairro Parelheiros, Município e Comarca de São Paulo, descrita e caracterizada na planta cadastral de código MSED.1018/CFS/2001 e memorial descritivo, referentes ao cadastro Sabesp n° 0161/075, constante do Processo SSE-776/07 </w:t>
      </w:r>
      <w:r>
        <w:rPr>
          <w:rFonts w:cs="Courier New" w:ascii="Helvetica" w:hAnsi="Helvetica"/>
          <w:b/>
          <w:bCs/>
          <w:color w:val="000000"/>
          <w:sz w:val="22"/>
        </w:rPr>
        <w:t>(retificação abaixo)</w:t>
      </w:r>
      <w:r>
        <w:rPr>
          <w:rFonts w:cs="Courier New" w:ascii="Helvetica" w:hAnsi="Helvetica"/>
          <w:color w:val="000000"/>
          <w:sz w:val="22"/>
        </w:rPr>
        <w:t xml:space="preserve">, medindo área total de 2.276,38m² (dois mil, duzentos e setenta e seis metros quadrados e trinta e oito decímetros quadrados), com respectivas benfeitorias, dentro do perímetro a seguir descrito, a saber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 como segue e não como constou:... constante do Processo SSE-767/07,.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área 1 (1-2-3-4-5-6-7-22-23-25-26-1) = 994,32m²: Faixa de terras, com 4,00 metros de largura, que corta a Gleba de Terras, situada no Bairro Parelheiros, antigo Itahin, estrada que de Santo Amaro, vai ao Parelheiro, distante 22km, mais ou menos, da 34º Zona, na 37º Zona - Capela do Socorro com a área de 3,1/2 alqueires, mais ou menos,  transcrita no 11º  Cartório de Registro de Imóveis da Capital sob nº 1.571; faixa esta com as seguintes medidas e confrontações, inicia  no ponto designado "1", caracterizado no desenho SABESP MSED.1- 018/00/CFS/2001, situado na cerca de extensão total 87,00 metros, à 64,93 metros da testada com a Avenida Sadamu Inoue (antiga Estrada do Parelheiro); daí segue pela referida cerca confrontando com Henrique Schunck Klein ou Sucessores, por 4,29 metros e azimute 81º51'58" até o ponto designado "2"; daí deflete à direita e segue por linha ideal confrontando com mesma propriedade por 26,09 metros e azimute 149º18'58" até o ponto designado "3"; daí deflete à esquerda e segue por linha ideal confrontando com mesma propriedade  por 71,42 metros e azimute 144º52'46" até o ponto designado "4"; daí deflete à direita e segue por linha ideal confrontando com mesma propriedade por 75,99 metros e azimute 153º42'26" até o ponto designado "5"; daí deflete à esquerda e segue por linha ideal confrontando com mesma propriedade por 53,66 metros e azimute 117º49'09", até o ponto designado "6"; daí deflete à direita e segue por linha ideal confrontando com mesma propriedade por 21,64 metros e azimute 143º15'42", até o ponto designado "7"; daí deflete à direita e segue por linha ideal confrontando com  Linha de Alta Tensão operada por Furnas Centrais Elétrica S.A., por 4,77 metros e azimute 88º11'27" até o ponto designado "22"; daí deflete à direita e segue por linha ideal confrontando com mesma propriedade por 18,15 metros e azimute 323º15'42" até o ponto designado "23"; daí deflete à esquerda e segue por linha ideal confrontando com mesma propriedade por 54,06 metros e azimute 297º49'09" até o ponto designado "24"; daí deflete à direita e segue por linha ideal confrontando com mesma propriedade por 76,98 metros e azimute 333º42'26", até o ponto designado "25"; daí deflete à esquerda e segue por linha ideal confrontando com mesma propriedade por 71,27 metros e azimute 324º52'46", até o ponto designado "26"; daí deflete à direita e segue por linha ideal confrontando com mesma propriedade por 27,90 metros e azimute 329º18'59"; até o ponto "1"; início da descri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(20-21-22-7-8-9-20) = 252,42 m²: Faixa de terras, com 4,00 metros de largura, que corta a Gleba de Terras, situada no Bairro Parelheiros, antigo Itahin, estrada que de Santo Amaro, vai ao Parelheiro, distante 22km, mais ou menos, da 34º Zona, na 37º Zona - Capela do Socorro com a área de 3,1/2 alqueires, mais ou menos,  transcrita no 11º Cartório de Registro de Imóveis da Capital sob nº 1.571; faixa esta com as seguintes medidas e confrontações, inicia  no ponto designado "20", caracterizado no desenho SABESP MSED.1- 018/00/CFS/2001, situado na linha ideal de 55,00 metros de largura que delimita a faixa ocupada pela Linha de Alta Tensão Elétrica de Furnas Centrais Elétrica S.A., e a 386,29 metros da testada com a lateral da Avenida Sadamu Inoue (Antiga Estrada de Parelheiros); daí segue cruzando a referida faixa ocupada pela linha de alta tensão, por linha ideal confrontando com mesma propriedade por 12,64 metros e azimute 2º27'08", até o ponto designado "21"; daí deflete à esquerda e segue por linha ideal confrontando com mesma propriedade por 50,56 metros e azimute 323º15'42", até o ponto designado "22"; daí deflete à direita e segue por linha ideal confrontando com mesma propriedade por 4,77 metros e azimute 88º11'22", até o ponto designado "7"; daí deflete à direita e segue por linha ideal, novamente cruzando a linha de alta tensão, confrontando com mesma propriedade por 49,39 metros e azimute 143º15'42", até o ponto designado "8" daí deflete à direita e segue por linha ideal confrontando com mesma propriedade por 13,62 metros e azimute 182º27'08", até o ponto designado "9"; daí deflete à direita e segue por linha ideal confrontando com mesma propriedade por 4,02 metros e azimute 266º11'28"; até o ponto "20"; início da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 (15-16-17-18-19-20-9-10-11-12-13-14-15) = 1.029,64m²: Faixa de terras, com 4,00 metros de largura, que corta a  GLEBA DE TERRAS, situada no Bairro de Parelheiros, antigo Itahin, estrada que de Santo Amaro, vai ao Parelheiro, distante 22 quilometros, mais ou menos, da 34º Zona, na 37º Zona - Capela do Socorro com a área de 3,1/2 alqueires, mais ou menos, transcrita no 11º  Cartório de Registro de Imóveis da Capital sob nº 1.571; faixa esta com as seguintes medidas e confrontações, inicia  no ponto designado "15", caracterizado no desenho SABESP MSED.1- 018/00/CFS/2001, situado no valo divisa com Herdeiros de Henrique Roschel Christie, à 321,90 metros medidos pelo valo da testada do mesmo com a Avenida Sadamu Inoue (antiga Estrada do Parelheiros); daí segue por linha ideal confrontando com mesma propriedade por 34,41 metros e azimute 347º00'31", até o ponto designado "16"; daí deflete à direita e segue por linha ideal confrontando com mesma propriedade por 97,52 metros e azimute 47º40'00", até o ponto designado "17"; daí deflete à esquerda e segue por linha ideal confrontando com mesma propriedade por 50,62 metros e azimute 26º29'31", até o ponto designado "18"; daí deflete à esquerda e segue por linha ideal confrontando com mesma propriedade por 52,52 metros e azimute 24º26'49", até o ponto designado"19";daí deflete à esquerda e segue por linha ideal confrontando com mesma propriedade por 21,97 metros e azimute 2º27'08", até o ponto designado "20"; daí deflete à direita e segue por linha ideal confrontando com Faixa de Linha de Alta Tensão de Furnas Centrais Elétrica S.A., por 4,02 metros e azimute 86º11'28"; até o ponto designado "9"; daí deflete à direita e segue por linha ideal confrontando com mesma propriedade por 23,19 metros e azimute 182º27'08", até o ponto designado "10"; daí deflete à direita e segue por linha ideal confrontando com mesma propriedade por 53,37 metros e azimute 204º26'49", até o ponto designado "11"; daí deflete à direita e segue por linha ideal confrontando com mesma propriedade por 51,56 metros e azimute 206º29'31", até o ponto designado "12"; daí deflete à direita e segue por linha ideal confrontando com mesma propriedade por 95,83 metros e azimute 227º40'00" até o ponto designado "13"; daí deflete à esquerda e segue por linha ideal confrontando com mesma propriedade por 33,90 metros e azimute 167º00'31; até o ponto designado "14"; daí deflete à direita e segue pelo valo divisa confrontando com Herdeiros de Henrique Roschel Crhistie por 4,20 metros e azimute 282º55'51", até o ponto "15"; início da descri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lácio dos Bandeirantes, 22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59:00Z</dcterms:created>
  <dc:creator>CCIV-TMOliveira</dc:creator>
  <dc:description/>
  <cp:keywords/>
  <dc:language>en-US</dc:language>
  <cp:lastModifiedBy>Tania Mara de Oliveira</cp:lastModifiedBy>
  <dcterms:modified xsi:type="dcterms:W3CDTF">2021-08-26T15:47:00Z</dcterms:modified>
  <cp:revision>6</cp:revision>
  <dc:subject/>
  <dc:title>((RETR, AAE</dc:title>
</cp:coreProperties>
</file>