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837, DE 27 DE MAIO DE 2003</w:t>
      </w:r>
    </w:p>
    <w:p>
      <w:pPr>
        <w:pStyle w:val="TextBodyIndent"/>
        <w:rPr/>
      </w:pPr>
      <w:r>
        <w:rPr/>
        <w:t>Dá nova redação ao artigo 3º do Decreto nº 47.763, de 11 de abril de 2003, que institui o Conselho Estadual de Segurança Alimentar e Nutricional - CONSEA/SP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rtigo 3º do Decreto nº 47.763, de 11 de abril de 2003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3º - O Conselho Estadual de Segurança Alimentar e Nutricional - CONSEA/SP será composto dos seguintes membro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 - representantes dos órgãos e entidades estaduais a seguir relacionad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1 (um) da Secretaria de Assistência e Desenvolvimento Social, que será seu Presid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b) 1 (um) da Secretaria da Ciência, Tecnologia, Desenvolvimento Econômico e Turismo, que será seu Vice-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1 (um) da Secretaria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1 (um) da Secretaria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) 1 (um) da Secretaria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4 (quatro) da Secretaria de Agricultura e Abastecimento, sen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1. 1 (um) do Instituto Agronôm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2. 1 (um) do Instituto de Tecnologia de Ali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3. 1 (um) da Coordenadoria de Desenvolvimento dos Agronegóci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) 1 (um) da Secretaria da Educ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h) 2 (dois) da Secretaria da Saúde, sendo 1 (um) do Centro de Vigilância Sanitár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) 1 (um) do Fundo Social de Solidariedade do Estado de São Paulo - FUSS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) 2 (dois) da Universidade de São Paulo - USP, sendo 1 (um) da Escola Superior de Agricultura "Luiz de Queiroz"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l) 1 (um) da Universidade Estadual de Campinas - UNICAM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m) 1 (um)  da Universidade Estadual Paulista "Júlio de Mesquita Filho" - UNE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n) 1 (um) da Fundação Instituto de Terras do Estado de São Paulo "José Gomes da Silva" - IT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36 (trinta e seis) representantes da sociedade civi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1º - Os membros do Conselho Estadual de Segurança Alimentar e Nutricional - CONSEA/SP e seus suplentes serão designados pelo Governado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2º - O mandato dos membros do Conselho Estadual de Segurança Alimentar e Nutricional - CONSEA/SP será de 2 (dois) anos, permitida a recondução e a substitu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3º - Poderão ser convidados pelo Presidente a participar das reuniões do Conselho Estadual de Segurança Alimentar e Nutricional - CONSEA/SP, sem direito a voto, titulares de outros órgãos ou entidades públicas, bem como pessoas que representem a sociedade civil, sempre que constarem da pauta assuntos de sua área de atu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4º - O Conselho Estadual de Segurança Alimentar e Nutricional - CONSEA/SP poderá ter como convidados, na condição de observadores, representantes de órgãos e entidades, nacionais e internacionai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5º - A participação no Conselho Estadual de Segurança Alimentar e Nutricional - CONSEA/SP não será remunerada, porém considerada como de serviço público relevante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7 de mai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48.679, de 20 de mai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24:00Z</dcterms:created>
  <dc:creator>PRODESP</dc:creator>
  <dc:description/>
  <dc:language>en-US</dc:language>
  <cp:lastModifiedBy>Prodesp</cp:lastModifiedBy>
  <dcterms:modified xsi:type="dcterms:W3CDTF">2004-05-24T13:24:00Z</dcterms:modified>
  <cp:revision>2</cp:revision>
  <dc:subject/>
  <dc:title>DECRETO Nº 47</dc:title>
</cp:coreProperties>
</file>