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72, DE 28 DE JUNHO DE 2012</w:t>
      </w:r>
    </w:p>
    <w:p>
      <w:pPr>
        <w:pStyle w:val="TextBodyIndent"/>
        <w:rPr/>
      </w:pPr>
      <w:r>
        <w:rPr/>
        <w:t>Cria e organiza, na Secretaria da Administração Penitenciária, a Penitenciária Feminina de Pirajuí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, na Secretaria da Administração Penitenciária, diretamente subordinada ao Coordenador da Coordenadoria de Unidades Prisionais da Região Noroeste do Estado, a Penitenciária Feminina de Pirajuí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de que trata este artigo tem nível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 Penitenciária Feminina de Pirajuí destina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o cumprimento de penas privativas de liberdade, nos regimes fechado e semiaberto, por presos do sexo femin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à custódia de presos provisórios do sexo femin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A Penitenciária Feminina de Pirajuí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quipe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issão Técnica de Class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entro de Reintegração e Atendimento à Saúde, com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entro de Trabalho e Educação, com Núcle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Centro de Segurança e Disciplin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Centro de Escolta e Vigilância Penitenciária, com Núcleo de Escolta 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Centro Administrativ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Núcleo de Segurança, o Núcleo de Portaria e o Núcleo de Escolta e Vigilânc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s Centr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As unidades adiante indicadas da Penitenciária Feminina de Pirajuí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Divisão Técnica, 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Divi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o Centro de Escolta e Vigilância Penitenci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Centr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e Serviço Técnico de Saúde, o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Núcle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o Núcleo de Seguranç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o Núcleo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o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o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quipe de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nalisar os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mover o desenvolvimento integrado, controlar a execução e participar da análise dos planos, programas, projetos e atividades das divers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realizar estudos e desenvolver trabalhos que se caracterizem como apoio técnico à execução, ao controle e à avaliação das atividades das unidades do estabelecimento pe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estar orientação técnica à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studar as necessidades do estabelecimento penal, propondo, ao dirigente, as soluções julgadas conveni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colaborar no processo de avaliação da eficiência das atividades d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manter contato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dirigente da Fundação "Prof. Dr. Manoel Pedro Pimentel" - FUNAP, objetivando a atuação dessa entidade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gerentes de estabelecimentos bancários oficiais, com objetivo de abrir contas bancárias para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fiscalizar o abastecimento das informações gerenciais a que se refere o inciso IX do artigo 28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entro de Reintegração e Atendimento à Saúde, unidade de prestação de serviços de assistência à saúde e psicossocial à presa, no estabelecimento penal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o desenvolvimento social e humano das presas, visando à reinserção na sociedade quando colocadas em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dos aspectos socioeconômico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valiar psicologicamente as presas, nas áreas de desenvolvimento geral, intelectual e emo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diagnóstico das presas e recomendar indicações psicológicas, psicofísicas e psicossociais, a partir da avaliação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registrar informações relacionadas com as presas, de forma a compor o seu prontuário crimin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xecutar programas de preparação para a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iciar às presas habilidades e conhecimentos necessários à sua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rganizar cursos regulares ou intensivos de comporta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porcionar meios de integração entre as presas e a comunidade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programas de valorização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lanejar e organizar projetos de trabalho para presa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estar orientação religiosa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colaborar na seleção de livros e filme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manter intercâmbio de informações e experiências com a Coordenadoria de Reintegração Social e Cidadania, da Secretaria, propondo as medidas necessárias à aproximação entre as presas e suas famíl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participar da programação das atividades de atendimento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verificar a inadequabilidade de comportamento dos servidores que tratam diretamente com as presas, propondo as medidas julgadas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identificar as necessidades de treinament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apresentar recomendações a respeito da atuação das demais unidades de atendimento às presas, em relação a casos específicos ou a problemas de caráter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 - acompanhar, permanentemente, o comportamento e as atividades das presas, prestando-lhes assistência na solução de seus proble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I - organizar e manter atualizados os prontuários criminológicos das presas, de maneira a permitir o acompanhamento da evolução do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rovidenciar a preparação de carteiras de identidade e de trabalho, bem como de outros documentos necessários às presas, por ocasião da liber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a que se refere este artigo tem, ainda, em relação aos filhos das presas que estejam abrigados no estabeleciment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colher, cuidar e zelar pelo estado de saúde das crianças acolhidas, providenciando o atendimento médico ou odontológico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rientar as genitoras das crianças acolh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aplicar métodos e técnicas necessários ao desenvolvimento das cri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providenciar a execução dos serviços de copa e cozinha para a crech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zelar pela higiene da alimentação distribuída às crianças, bem como dos materiais usados e das dependências por elas utiliz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star assistência ambulatorial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consulta médica, odontológica, psicossocial e de enfermagem à presa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diagnósticos clínicos, de enfermagem e odontológicos,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notificar surtos e outros eventos, tanto das presas como dos servidor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informar os óbitos para a Coordenadoria de Saúde do Sistema Penitenciário, bem como para os familiares da falec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xecutar programas de atenção à saúde das presas e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escrever a vacinação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planejar e executar programas de apoio social às presas e a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encaminhar as presas e os seus familiares à rede de assistência, de acordo com as necessidades diagnostic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prestar atendimento psicológico às presas com patolog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documentar no prontuário único de saúde da presa todo o atendimento realiz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 Célula de Apoio Administrativo, do Centro de Reintegração e Atendimento à Saúde, além das constantes do artigo 27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ntrolar e marcar consul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tualizar os dados de identificação n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observar e controlar os prazos de validade constantes das embalagens dos medic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Trabalho e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O Centro de Trabalho e Edu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porcionar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traba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expedientes relativos à remição de pe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laborar, submetendo à aprovação do Diretor da Penitenciária, mediante prévia manifestação do Diretor do Centro de Segurança e Disciplina, as escalas de trabalho das presas que prestam serviços de apoio e manutençã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educ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laborar o horário de aulas e distribuir as presas por turmas e classes, observadas as normas didático-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nservar atualizados os diários de clas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valiar o aproveitamento escolar das alunas, de acordo com as nor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companhar as atividades docentes e as desenvolvidas pelas alu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elaborar e executar programas esportivos e de recreação, que visem à recuperação, ao desenvolvimento e à manutenção das condições física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rien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realização de espetáculos teatrais e de outras atividades cult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cursos por correspo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as interessadas nas consultas e pesquisas bibliográf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laborar programas de solenidades, de comemorações de caráter cívico e de festividades escolares, com a participação de elementos d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executar os programas de ensino suple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assegurar a eficiência do processo ensino-aprendiz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identificar, nas presas, necessidades e carências de ordem física e psicológica, encaminhando-as às unidades especi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prestar serviços de consultas e empréstimos de liv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incentivar as presas e os servidores do estabelecimento penal a criarem hábitos de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r) manter intercâmbio com bibliotecas e centros de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encaminhar, para publicação, os trabalhos elaborado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t) zelar pela guarda e conservação do acerv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u) sugerir a aquisição de livros e periódicos destinados à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O Núcleo de Trabalh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mover a execução do trabalho das presas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rientar e acompanhar o desenvolviment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controlar a frequência e o rendimento em cada área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fiscalizar a presença das presas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xecutar programas instrutivos de prevenção de acidente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companhar a produção manufaturada e monitorar as empresas que fornecem serviç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sugerir a implantação de novos processos de produ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contribuir para o aperfeiçoament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controlar a quantidade e a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organizar o mostruário dos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encaminhar o produto acabado para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propor a alienação de produtos considerados exce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s equipamentos e à matéria-prima de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istribuir, recolher e conferir as ferrament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zelar pela correta utilização de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s ofic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oduzir bens em escala indust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m relação à lavande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lavar e passar rou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à copa e cozinh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executar os serviços de co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laborar os cardá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zelar pela correta utilização dos mantimentos, aparelhos e utensíl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limpeza intern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correta utilização de equipamento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 guarda do material de limpeza e controlar seu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15 - A Célula de Apoio Administrativo, do Centro de Trabalho e Educação, além das constantes do artigo 27 deste decreto,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registros individuais sobre a vida escolar das alu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uidar da expedição de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à verificação da frequência das alu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ver o material escolar necessário e auxiliar as alunas nos trabalhos escolares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videnciar a manutenção das salas de a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zelar pelo material e equipament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SEÇÃO IV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o Centro Integrado de Movimentações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nformações Carcer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O Centro Integrado de Movimentações e Informações Carcerári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prontuários penitenciário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rquivo de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inclusão, no prontuário, de todos os elementos que contribuam para o estudo da situação processual d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verificar a compatibilidade dos alvarás de soltura com os elementos constantes do prontuário penitenciário e outras informaçõe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fornecer, mediante autorização do dirigente do estabelecimento penal, informações e certidões relativas às situações processual e carcerária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requerer e organizar as requisições para apresentação das presas, comunicando a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comunicação de inclusão e exclusão de presa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documentação para a apresentação da presa ou a justificativa do seu não compar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encaminhamento da presa, juntamente com seus prontuários, quando de sua movimentação para outr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eparar 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Segurança e Discipl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O Centro de Segurança e Disciplin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videnciar a apresentação das presas nos respectivos loc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quisitar, ao Núcleo de Infraestrutura e Conservação, transporte para apresentações judiciais e transferências de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s presas para as respectivas apresentações judiciais, conforme o procedimento determinado pel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gendar, com os órgãos solicitantes, o recebimento de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requerer ao Centro Integrado de Movimentações e Informações Carcerárias o preparo d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O Núcleo de Seguranç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gerais da un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manter a ordem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o boletim de ocorrências d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elaborar quadros demonstrativos relacionados co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uidar da observância do regime 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higiene das presas e dos locais a elas dest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distribuição da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visitação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companhar as presas, quando em trânsi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providenciar o encaminhamento, ao Centro Integrado de Movimentações e Informações Carcerárias, dos documentos relacionados com a situação processual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administrar a roupa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organizar e manter atualizado o cadastr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 segurança do estabelecimento pe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inspecionar, diariamente, suas cond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perar e controlar os serviços de telefonia, alarme, televisão e so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 vigilância preventiva, interna e externa, da unidade prisional, de preferência com o emprego de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s cães sob sua guar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zelar pela higiene, saúde, alimentação e vacinaçã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cutar o adestrament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manter atualizado o registro dos cã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9 - O Núcleo de Portar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a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pcionar os que se dirigem ao estabelecimento penal, inclusive presa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xaminar e expedir a correspondência escrita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distribuir a correspondência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O Núcleo de Inclus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 e encaminhar ao Centro Administrativo o dinheiro trazido pela presa quando de sua ent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ber e conferir os documentos referentes à inclusão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as presa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ncaminhar as novas presa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1 - Ao Centro de Escolta e Vigilância Penitenciária cabe planejar, executar e fiscalizar as atividade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scolta e custódia de presas em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guarda e vigilância nas muralhas, nos alambrados e nas guari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2 - O Núcleo de Escolta e Vigilância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xerc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escolta armada, vigilância e proteção das presas, quando em trânsito e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a vigilância armada nas muralhas, nos alambrados e nas guaritas da unidade pri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boletins relatando as ocorrências di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zelar pela higiene e segurança dos locais onde desenvolve su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adotar todas as medidas de segurança necessárias ao bom funcionamento da unida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vedar a entrada de pessoas estranhas à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as presas quando for escoltá-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3 - O Centr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o controle do numerário pertencente às presas, inclusive do seu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o depósito, em estabelecimento bancário oficial, de preferência do Estado de São Paulo, do numerário trazido pela presa quando de sua entrada, inclusive do seu pecúlio, se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cumentos e numerário para reti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los visitantes, desde que devidamente autorizados pel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las presas, por ocasião de suas saídas, temporárias ou defini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cumentação para as compras mensais solicitada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a compra dos objetos solicitados pel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fetuar o pagamento, realizar a distribuição e controlar a quantidade dos objetos comprados para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laborar balancetes mensais do numerário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fetuar o registro de entrada e saída do numerário das presa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 o controle eletrônico de todas as transações relativas ao numerário das presas, inclusive de seu pecúl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4 - O Núcleo de Finanças e Suprim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compr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nalisar as propostas de fornecimento e as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pedidos de compra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controlar o atendimento, pelos fornecedores, das encomendas efetuadas, comunicando, ao órgão requisitante, os atrasos e outra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g) manter atualizados os registro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entrada e saída e de valores dos materiais em estoqu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entrada e saída de produ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balancetes mensais e inventários, físicos e de valor, do material estoc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levantamento estatístico de consumo anual, para orientar o preparo do orçamento-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3. relação de materiais considerados excedentes ou em desuso, de acordo com 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) receber, conferir e guardar os produtos encaminhados pelo Centro de Trabalho e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j) atender às requisições de produtos, quando autoriz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zelar pela conservação dos produtos em estoqu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5 - O Núcleo de Pessoal tem as atribuições previstas nos artigos 14 a 1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6 - O Núcleo de Infraestrutura e Conserv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ao protoco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ceber e expedir malotes, correspondência externa e volumes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formar sobre a localiza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 arqu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rquiva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certidões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m relação ao Sistema de Administração dos Transportes Internos Motorizados, as previstas nos artigos 8º e 9º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administração patrimon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alizar, periodicamente, o inventário de todos os bens móveis constantes d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fetuar a manuten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s sistemas de comun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parte hidráu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a pintura, externa e interna, da edificação e de suas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Em casos de emergência, não havendo possibilidade de atuação do Núcleo de Infraestrutura e Conservação, as atribuições previstas nas alíneas "a" a "c" do inciso V deste artigo caberão ao Núcleo d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7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s escalas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stimar a necessidade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desenvolver outras atividades características de apoio administrativ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8 - São atribuições comuns a todas a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laborar com outras unidades do estabelecimento penal na elaboração de projetos, atividades e trabalhos que visem à ressocializaçã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prestar, com autorização superior, informações relativas à sua área de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solicitar a colaboração de outras unidades do estabelecimento penal para solução de problemas de relacionamento com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relatórios mensais de atividades com dados qualitativos e quantitativos referentes à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notificar ao Centro de Segurança e Disciplina os casos de in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fiscalizar os serviços prestados por terceiros e, quando o contrato estiver sob sua responsabilidade, atestar sua qualidade e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dentificar necessidades de treinamento específic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Diretor da Penitenciária Feminina de Piraju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9 - Ao Diretor da Penitenciária Feminina de Pirajuí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r cumprimento às determinações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umprir os alvarás de soltura e benefício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olici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às Polícias Militar, Civil ou Federal, escolta, quando das movimentações externas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manter contato permanente com as presas, ouvindo seus pedidos e reclamações, procurando solucion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remanejamento das presas n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edidos de liberação de parte do pecú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o fornecimento de informações relativas à situação carcerá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as visitas individuais e especiais a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ssinar o documento de identidade da presa e as certidões relativas à sua situação carcer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terminar, quando for o caso, a realização de exames de sanidade mental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zelar pela integridade física e moral das presas, cuidando, ainda, de garantir a qualidade da alimentação a elas destin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expedir atestado de conduta a egressa do estabelecimento penal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idir sobre a utilização dos pavilhõ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organizar as escalas de plantões das dire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ções para manutenção dos sistemas de tratamento de esgot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sinar editais de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rcer o previsto nos artigos 1º e 2º do Decreto nº 31.138, de 9 de janeiro de 1990, alterados pelo Decreto nº 33.701, de 22 de agosto de 1991, exceto quanto à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aprovar as escalas de trabalho das presas, elaboradas pelo Diretor do Centro de Trabalho e Educação, após manifestação do Diretor do Centro de Segurança e Discipl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bservar as normas determinadas pela Pasta, acerca de sua área de atuação, dando publicidade aos servidores para o respectivo cump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os Diretores dos Centros e dos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0 - Ao Diretor do Centro de Reintegração e Atendimento à Saúde compete opinar sobre a designação ou o remanejamento das presas nos pavilhões e nas unidades do estabelecimento pe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1 - Ao Diretor do Centro de Trabalho e Educaçã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nar diplomas, certificados e atestados relativos ao trabalho e à vida escolar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dicar ao Centro de Reintegração e Atendimento à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necessidade de transferências de serviç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casos de presas inaptas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nviar ao dirigente do estabelecimento penal relatório mensal de aproveitament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laborar as escalas de trabalho das pres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2 - Ao Diretor do Centro Integrado de Movimentações e Informações Carcerárias compete informar ao Diretor da Penitenciária as incompatibilidades existentes entre os elementos constantes dos alvarás de soltura e dos prontuári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3 - Ao Diretor do Centro de Segurança e Disciplin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laborar as escalas de serviço do pessoal da área d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formar, diariamente, ao Diretor da Penitenciária as alterações na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manifestar-se sobre a seleção, a orientação e a indicação das presas para realização de atividades laborterápicas, elaborando as respectivas escal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utorizar visitas às presas, assinando as respectivas ficha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indicar as faltas disciplinar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or ao Coordenador, por intermédio do Diretor da Penitenciária, a adoção de providências,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4 - Ao Diretor do Centro de Escolta e Vigilância Penitenciária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idar do armamento e da munição utilizados na unidade, bem como das viaturas sob sua responsabilidade, zelando por sua guarda, manutenção, conservação e limpez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as escalas de serviço dos servi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supervisionar a vigilância e escol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dotar medidas relativas à fiscalização, intensificando a segurança do servidor na mural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zelar pelo condicionamento físico dos servidores, realizando testes de avaliação e estabelecendo metas a serem atingi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promover o treinamento e a avaliação de tiro, visando ao preparo dos servid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5 - Ao Diretor do Centro Administrativ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ssinar certidões relativas a papéis e processos arqui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s Sistemas de Administração Financeira e Orçamentária, exercer o previsto no artigo 15 do Decreto-Lei nº 233, de 28 de abril de 197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As competências previstas no inciso III do artigo 15 do Decreto-Lei nº 233, de 28 de abril de 1970, serão exercidas em conjunto com o Diretor do Núcleo de Finanças e Suprimentos ou com o dirigente da unidade de despes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6 - Aos Diretores dos Centros, em suas respectivas áreas de atuação, compete, ainda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7 - Ao Diretor do Núcleo de Atendimento à Saúde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laborar as escalas de plantões do pessoal da unidade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intercâmbio com serviços médicos exter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e fiscalizar a documentação clínica dos paci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8 - Ao Diretor do Núcleo de Escolta e Vigilância compet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realizar ronda diurna e/ou noturna nos postos d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fetuar a distribui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upervisionar a revista d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9 - Ao Diretor do Núcleo de Finanças e Suprimento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competências previstas no inciso I do artigo 17 do Decreto-Lei n°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0 - Ao Diretor do Núcleo de Pessoal, na qualidade de dirigente de órgão subsetorial do Sistema de Administração de Pessoal, compete exercer o previsto no artigo 37 do Decreto nº 52.833, de 24 de março de 2008, observado o disposto nos Decretos n° 53.221, de 8 de julho de 2008, e n° 54.623, de 31 de julho de 2009, alterado pelo Decreto n°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1 - Ao Diretor do Núcleo de Infraestrutura e Conservação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na qualidade de dirigente de órgão detentor do Sistema da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utorizar a baixa de bens móveis no patrimô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2 - São competências comuns ao Diretor da Penitenciária Feminina de Pirajuí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m relação à administração de patrimônio, autorizar a transferência de bens móveis entre as unidades administrativas subordinad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3 - São competências comuns ao Diretor da Penitenciária Feminina de Pirajuí, aos Diretores dos Centros e aos Diretores dos Núcleos, em suas respectivas áreas de atu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mprir e fazer cumprir as leis, os decretos, os regulamentos, as resoluções, as decisões, os prazos para desenvolvimento dos trabalhos e as ordens da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transmitir a seus subordinados as diretrizes a serem adotadas n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propor à autoridade superi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avaliar o desempenho das unidades ou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orientar e acompanhar as atividades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opinar e propor medidas que visem ao aprimoramento de sua á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I - mant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regularidade dos serviços, expedindo as necessárias determinações ou representando às autoridades superiores, conforme o ca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o ambiente propício a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providenciar a instrução de processos e expedientes que devam ser submetidos à consideração superior, manifestando-se, conclusivamente, a respeito da maté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 - indicar seus substitutos, obedecidos os requisitos de qualificação inerentes ao cargo, à função-atividade ou à função de serviço públ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 -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 -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II -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V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em relação à administração de material, requisitar, à unidade competente, material permanente ou de consum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4 - As competências previstas neste capítulo, sempre que coincidentes, serão exercidas, de preferência, pelas autoridades de menor nível hierárqu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missão Técnica de Classif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5 - A Comissão Técnica de Classificação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 Diretor da Penitenciária Feminina de Pirajuí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iretor d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iretor d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Diretor d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6 - A Comissão Técnica de Classifi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fetuar a classificação das sentenciadas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o programa individualizador da pena privativa de liberdade adequada à sentenci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7 - Para efeito da atribuição da gratificação "pro labore" de que trata o artigo 14 da Lei Complementar nº 959, de 13 de setembro de 2004, ficam caracterizadas como específicas da carreira de Agente de Segurança Penitenciária as funções adiante discriminadas, destinadas à Penitenciária Feminina de Pirajuí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9 (nove) de Diretor de Serviç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4 (quatro) para o Núcleo de Seguranç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o Núcleo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a) para o Núcleo de In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8 - Para efeito da atribuição da gratificação "pro labore" de que trata o artigo 10 da Lei Complementar nº 898, de 13 de julho de 2001, alterada pelas Leis Complementares n° 976, de 6 de outubro de 2005, artigo 1°, inciso IV, e n° 1.116, de 27 de maio de 2010, artigo 4°, inciso III, ficam caracterizadas como específicas da classe de Agente de Escolta e Vigilância Penitenciária as funções adiante discriminadas, destinadas à Penitenciária Feminina de Pirajuí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 (uma) de Diretor de Divisão, para o Centr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4 (quatro) de Diretor de Serviço, para o Núcleo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9 - Para fins de atribuição da Gratificação por Comando de Unidade Prisional - COMP, instituída pela Lei Complementar nº 842, de 24 de março de 1998, alterada pelo inciso II do artigo 4° da Lei Complementar n° 1.116, de 27 de maio de 2010, a Penitenciária Feminina de Pirajuí fica classificada como COMP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0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1 - O Centro de Reintegração e Atendimento à Saúde será composto de pessoal multidisciplin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om formação universitária, em especial de médico psiquiatra, assistente social, terapeuta ocupacional, psicólogo e pedagogo, de preferência com especialização ou experiência nas áreas penitenciária e crimin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com habilitação profissional na área de saúde, em especial de médico, cirurgião-dentista, enfermeiro, farmacêutico e auxiliar de enfermagem, para exercício no Núcleo de Atendimento à Saúd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2 - Deverão residir, obrigatoriamente, na área da Penitenciária Feminina de Pirajuí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o Diretor do estabelecimento penal, quando no exercício de seu carg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3 - O fornecimento de refeições, ou o correspondente em gêneros alimentícios "in natura", aos servidores que atuam na Penitenciária Feminina de Pirajuí, será realizado nos termos do Decreto nº 51.687, de 22 de març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4 - Os bens produzidos na Penitenciária Feminina de Pirajuí, originários de suas atividades industriais, desde que não destinados especificamente à comercialização, reverterão prioritariamente em seu próprio proveito ou para consumo e utilização dos demais estabelecimentos pe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, segundo critérios a serem fixados em portaria do Coordenado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5 - O almoxarifado da Penitenciária Feminina de Pirajuí exercerá o controle dos bens a que se refere o artigo 54 deste decreto, na forma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6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7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8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5:00Z</dcterms:created>
  <dc:creator>CCIV-TMOliveira</dc:creator>
  <dc:description/>
  <cp:keywords/>
  <dc:language>en-US</dc:language>
  <cp:lastModifiedBy>Tania Mara de Oliveira</cp:lastModifiedBy>
  <dcterms:modified xsi:type="dcterms:W3CDTF">2025-01-03T18:20:00Z</dcterms:modified>
  <cp:revision>3</cp:revision>
  <dc:subject/>
  <dc:title>DECRETO Nº 58</dc:title>
</cp:coreProperties>
</file>