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94, DE 5 DE ABRIL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São Paulo, do imóvel que especific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gratuito e por prazo indeterminado, em favor do Município de São Paulo, de um imóvel localizado na Estrada do Quinze, s/nº, Emburá, Bairro Parelheiros, com 2.023,00m² (dois mil e vinte e três metros quadrados) de terreno e 545,00m² (quinhentos e quarenta e cinco metros quadrados) de construção, conforme descrito e identificado no protocolo SE-500200/0014/04 (PB-35.300/05)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este decreto destinar-se-á à Subprefeitura de Parelheiros, visando a implantação de uma Escola de Ecologia e Centro de Desenvolvimento Sustentáve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abril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0.156, de 19 de fevereiro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57:00Z</dcterms:created>
  <dc:creator>CCIV-TMOliveira</dc:creator>
  <dc:description/>
  <cp:keywords/>
  <dc:language>en-US</dc:language>
  <cp:lastModifiedBy>prodesp</cp:lastModifiedBy>
  <dcterms:modified xsi:type="dcterms:W3CDTF">2014-02-20T15:53:00Z</dcterms:modified>
  <cp:revision>3</cp:revision>
  <dc:subject/>
  <dc:title>DECRETO Nº 50</dc:title>
</cp:coreProperties>
</file>