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176, DE 4 DE NOVEMBRO DE  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Cria a Faculdade de Tecnologia de Cruzeiro, como Unidade de Ensino do Centro Estadual de Educação Tecnológica "Paula Souza" - CEETEPS,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tendo em vista a aprovação pelo Conselho  Deliberativo do Centro Estadual de Educação Tecnológica "Paula Souza" - CEETEPS, em sessão de 4 de maio de 2005, e o referendo do Conselho Universitário da Universidade Estadual Paulista "Júlio de Mesquita Filho" - UNESP, em sessão de 25 de agosto de 2005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 Fica criada a Faculdade de Tecnologia de Cruzeiro, no Município de Cruzeiro, como Unidade de Ensino do Centro Estadual de Educação Tecnológica "Paula Souza" - CEETEP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Em decorrência do disposto no artigo anterior, fica acrescentado ao artigo 2º do Regimento do Centro Estadual de Educação Tecnológica "Paula Souza" - CEETEPS, aprovado pelo Decreto nº 17.027, de 19 de maio de 1981, com alterações posteriores, o inciso XIX,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XIX - Faculdade de Tecnologia de Cruzeiro."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4 de novembr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3:53:00Z</dcterms:created>
  <dc:creator>CCIV-TMOliveira</dc:creator>
  <dc:description/>
  <dc:language>en-US</dc:language>
  <cp:lastModifiedBy>CCIV-TMOliveira</cp:lastModifiedBy>
  <dcterms:modified xsi:type="dcterms:W3CDTF">2005-11-07T13:56:00Z</dcterms:modified>
  <cp:revision>1</cp:revision>
  <dc:subject/>
  <dc:title>DECRETO Nº 50</dc:title>
</cp:coreProperties>
</file>