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61, DE 5 DE ABRIL DE 2002</w:t>
      </w:r>
    </w:p>
    <w:p>
      <w:pPr>
        <w:pStyle w:val="TextBodyIndent"/>
        <w:rPr/>
      </w:pPr>
      <w:r>
        <w:rPr/>
        <w:t>Autoriza a Fazenda do Estado a permitir o uso, a título precário e por prazo indeterminado, pela Prefeitura Municipal de Itajobi, do imóvel urbano localizado naquele município, que especific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a título precário e por prazo indeterminado, pela Prefeitura Municipal de Itajobi, do imóvel urbano objeto da matrícula nº 7.633 do Cartório de Registro de Imóveis de Itajobi, com área de 9.375,68m², com medidas e confrontações constantes do memorial descritivo de fls.4 do Processo PR-8-11.228/2002, elaborado pelo Serviço de Engenharia e Cadastro Imobiliário da Procuradoria Geral do Estado/Regional de São José do Rio P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414, de 28 de novembro de 2007</w:t>
      </w:r>
    </w:p>
    <w:p>
      <w:pPr>
        <w:pStyle w:val="Recuodecorpodetexto3"/>
        <w:rPr/>
      </w:pPr>
      <w:r>
        <w:rPr/>
        <w:t>"Parágrafo único - O imóvel de que trata o "caput" deste artigo, consistente em um prédio do Ginásio Poliesportivo, poderá ser adaptado para o funcionamento de uma Escola Municipal.".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formalizada mediante termo a ser lavrado na Procuradoria Regional de São José do Rio Preto, da Procuradoria Geral do Estad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eastAsia="MS Mincho;ＭＳ 明朝" w:cs="Helvetica"/>
      <w:color w:val="FF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34:00Z</dcterms:created>
  <dc:creator>prodesp</dc:creator>
  <dc:description/>
  <dc:language>en-US</dc:language>
  <cp:lastModifiedBy>prodesp</cp:lastModifiedBy>
  <dcterms:modified xsi:type="dcterms:W3CDTF">2007-11-29T14:05:00Z</dcterms:modified>
  <cp:revision>3</cp:revision>
  <dc:subject/>
  <dc:title>DECRETO Nº 46</dc:title>
</cp:coreProperties>
</file>