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03, DE 8 DE FEVEREIRO DE 2008</w:t>
      </w:r>
    </w:p>
    <w:p>
      <w:pPr>
        <w:pStyle w:val="Recuodecorpodetexto2"/>
        <w:rPr/>
      </w:pPr>
      <w:r>
        <w:rPr/>
        <w:t>Dá nova redação ao artigo 2º do Decreto nº 43.342, de 22 de julho de 1998, e institui o Grupo Executivo do Parque Estadual das Fontes do Ipirang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as modificações ocorridas com a mudança de órgãos e entidades sediados no Parque Estadual das Fontes do Ipiranga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onsiderando a importância de que todos os órgãos e entidades públicos estaduais que se encontram sediados naquele local participem diretamente do Conselho de Defesa do Parque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2º do Decreto nº 43.342, de 22 de julho de 1998, que institui o Conselho de Defesa do Parque Estadual das Fontes do Ipiranga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º - O Conselho de Defesa do Parque Estadual das Fontes do Ipiranga será integrado pel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3 (três) representantes da Secretaria do Meio Ambiente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) do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 (um) do Instituto de Botâ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1 (um) do Instituto Geológic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1 (um) representante da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1 (um) representante da Secretaria Estadual de Assistência 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1 (um) representante do Centro de Atenção Integrada em Saúde Mental "Dr. David Capistrano da Costa Filho" - Hospital da Água Funda,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1 (um) representante da Secretaria de Desenvolv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2 (dois) representantes da Secretaria da Segurança Pública, por intermédio da Polícia Militar do Estado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 (um) do 3º Batalhão de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 (um) da 1º Companhia, do 1º Batalhão da Polícia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1 (um) representante da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1 (um) representante da Fundação Parque Zoológic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1 (um) representante da Companhia de Desenvolvimento Agropecuário do Estado de São Paulo - CODA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X - 1 (um) representante do Parque de Ciência e Tecnologia - CIENTEC, da Universidade de São Paulo - USP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Serão convidados a integrar o Conselho de Defesa do Parque Estadual das Fontes do Ipirang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2 (dois) representantes da Prefeitura do Município de São Paulo, sendo preferencial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) da Subprefeitura Municipal do Jabaqua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 (um) da Subprefeitura Municipal do Ipira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1 (um) representante da Prefeitura Municipal de Diade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3. 3 (três) representantes da sociedade civil a serem escolhidos dentre entidades de Defesa do Meio Ambiente que não tenham fins lucrativos e que atuem na regi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s membros referidos neste artigo serão designados pelo Governador do Estado mediante indicação dos dirigentes dos órgãos e entidades que representa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O representante de que trata o inciso I, alínea "a", deste artigo presidirá o Conselh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Fica instituído o Grupo Executivo do Parque Estadual das Fontes do Ipiranga com o objetivo de garantir a gestão integrada e sustentável do referido Parque, bem como de executar as ações do Programa ECOPEFI - Eco-Desenvolvimento do Parque Estadual das Fontes do Ipiranga, composto pel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3 (três) representantes da Secretaria do Meio Ambiente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) do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 (um) do Instituto de Botâ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1 (um) do Instituto Geológic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1 (um) representante da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1 (um) representante da Secretaria Estadual de Assistência 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1 (um) representante do Centro de Atenção Integrada em Saúde Mental "Dr. David Capistrano da Costa Filho" - Hospital da Água Funda,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1 (um) representante da Secretaria de Desenvolvimento;</w:t>
      </w:r>
    </w:p>
    <w:p>
      <w:pPr>
        <w:pStyle w:val="TextBodyIndent"/>
        <w:rPr/>
      </w:pPr>
      <w:r>
        <w:rPr>
          <w:color w:val="008000"/>
        </w:rPr>
        <w:t>VI - 2 (dois) representantes da Secretaria da Segurança Pública, por intermédio da Polícia Militar do Estado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) do 3º Batalhão de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 (um) da 1º Companhia, do 1º Batalhão da Polícia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1 (um) representante da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1 (um) representante da Fundação Parque Zoológic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1 (um) representante da Companhia de Desenvolvimento Agropecuário do Estado de São Paulo - CODA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X - 1 (um) representante do Parque de Ciência e Tecnologia - CIENTEC, da Universidade de São Paulo - USP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s membros do Grupo Executivo de que trata este artigo serão designados por ato do Secretário do Meio Ambiente, ouvido o Conselho de Defesa do Parque Estadual das Fontes do Ipirang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44.318, de 7 de outubro de 199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8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 xml:space="preserve">) Revogado pelo Decreto nº 59.394, de 1º de agosto de 2013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00:00Z</dcterms:created>
  <dc:creator>CCIV-TMOliveira</dc:creator>
  <dc:description/>
  <cp:keywords/>
  <dc:language>en-US</dc:language>
  <cp:lastModifiedBy>prodesp</cp:lastModifiedBy>
  <dcterms:modified xsi:type="dcterms:W3CDTF">2013-08-02T12:53:00Z</dcterms:modified>
  <cp:revision>5</cp:revision>
  <dc:subject/>
  <dc:title>((RETR,AAE</dc:title>
</cp:coreProperties>
</file>