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904, DE 4 DE ABRIL DE 2011</w:t>
      </w:r>
    </w:p>
    <w:p>
      <w:pPr>
        <w:pStyle w:val="TextBodyIndent"/>
        <w:rPr/>
      </w:pPr>
      <w:r>
        <w:rPr/>
        <w:t>Altera o Decreto nº 53.447, de 18 de setembro de 2008, que institui, na Casa Civil, o Conselho Consultivo do Acervo Artístico-Cultural dos Palácios do Govern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acrescentado ao artigo 2º do Decreto nº 53.447, de 18 de setembro de 2008, o inciso III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III - 1 (um) representante da Secretaria da Cultura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Os dispositivos adiante relacionados do artigo 2º do Decreto nº 53.447, de 18 de setembro de 2008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§ 2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§ 2º - Quanto aos membros do Conselho a que se referem os incisos II e III deste artigo, a designação será feita para um mandato de 2 (dois) anos, permitida a recondução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§ 4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§ 4º - Concluídos os mandatos, os membros do Conselho a que se referem os incisos II e III deste artigo permanecerão no exercício de suas funções até a posse dos novos designados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4 de abril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38:00Z</dcterms:created>
  <dc:creator>CCIV-TMOliveira</dc:creator>
  <dc:description/>
  <dc:language>en-US</dc:language>
  <cp:lastModifiedBy>CCIV-TMOliveira</cp:lastModifiedBy>
  <dcterms:modified xsi:type="dcterms:W3CDTF">2011-04-05T13:43:00Z</dcterms:modified>
  <cp:revision>2</cp:revision>
  <dc:subject/>
  <dc:title>DECRETO Nº 56</dc:title>
</cp:coreProperties>
</file>