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35, DE 19 DE JULHO DE 2012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com fundamento no artigo 6º, do Decreto-Lei nº 233, de 28 de abril de 1970, que estabelece normas para a estruturação dos Sistemas de Administração Financeira e Orçamento do Estado, e à vista do disposto no Decreto nº 58.172, de 28 de junh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Fica acrescentado ao artigo 6º do Decreto nº 57.743, de 19 de janeiro de 2012, o inciso I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XXX - Penitenciária Feminina de Pirajuí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9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color w:val="990099"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) Revogado pelo Decreto nº 69.483, de 14 de abril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8:00Z</dcterms:created>
  <dc:creator>CCIV-TMOliveira</dc:creator>
  <dc:description/>
  <cp:keywords/>
  <dc:language>en-US</dc:language>
  <cp:lastModifiedBy>Tania Mara de Oliveira</cp:lastModifiedBy>
  <dcterms:modified xsi:type="dcterms:W3CDTF">2025-04-15T15:09:00Z</dcterms:modified>
  <cp:revision>3</cp:revision>
  <dc:subject/>
  <dc:title>((RETR, AAE</dc:title>
</cp:coreProperties>
</file>