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47, DE 13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riação de unidades escolares na Secretaria da Educaçã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criadas, nas Diretorias de Ensino adiante enumeradas, da Coordenadoria de Ensino da Região Metropolitana da Grande São Paulo,da Secretaria da Educação, as seguintes unidades escolar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 Diretorias  de Ensino - Capital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na Diretoria de Ensino - Região Sul 1, a Escola Estadual Vila Andrade, Distrito de Vila Andra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na Diretoria de Ensino - Região Sul 2, a Escola Estadual Jardim Bronzato, Distrito Jardim São Lu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 Diretorias de Ensino - Grande São Paul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 na Diretoria de Ensino - Região de Diadema, a Escola Estadual Vila Socialista, Município de Diade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na Diretoria de Ensino - Região de Guarulhos Su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a Escola Estadual Pimentas IV, Município de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a Escola Estadual Pimentas VII, Município de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a Escola Estadual Jardim Angélica III, Município de Guarulh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Secretaria da Educação adotará as providências necessárias para o funcionamento das unidades escolares ora criadas e designará o pessoal técnico-administrativo mínimo necessário para o funcionamento das mesmas, conforme os critérios estabelecidos pelo Decreto nº 37.185, de  5  de agosto de 1993, com a redação dada pelos Decretos nº 38.981, de 1º de agosto de 1994 e nº 40.742,de 29 de março de 199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partir de 2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4:00Z</dcterms:created>
  <dc:creator>CCIV-TMOliveira</dc:creator>
  <dc:description/>
  <dc:language>en-US</dc:language>
  <cp:lastModifiedBy>CCIV-TMOliveira</cp:lastModifiedBy>
  <dcterms:modified xsi:type="dcterms:W3CDTF">2007-03-14T13:24:00Z</dcterms:modified>
  <cp:revision>3</cp:revision>
  <dc:subject/>
  <dc:title>DECRETO Nº 51</dc:title>
</cp:coreProperties>
</file>